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197342, Санкт-Петербург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ул. Торжковская,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Председателю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комитета по природным ресурсам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Ленинградской обл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С.П. Курышкин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й  Сергей Петрович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решением постоянной комиссии по экологии и природопользованию Законодательного собрания Ленинградской области от 18 декабря 2014 года прошу Вас  рассмотреть вопрос о придании статуса Особо охраняемой природной территории (ООПТ) регионального значения проекту государственного природного комплекса заказника «Озеро Вуокса» в возможно кратчайшие сроки в 2015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вет после рассмотрения прошу Вас направить в адрес постоянной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:</w:t>
      </w:r>
    </w:p>
    <w:p>
      <w:pPr>
        <w:pStyle w:val="Normal"/>
        <w:jc w:val="both"/>
        <w:rPr/>
      </w:pPr>
      <w:r>
        <w:rPr>
          <w:sz w:val="28"/>
        </w:rPr>
        <w:t>обращение депутата Законодательного собрания Ленинградской области  В.М. Кострицы на 4 лист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ссии                                                              С.И. Бутуз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М.Ю. Кучина</w:t>
      </w:r>
    </w:p>
    <w:p>
      <w:pPr>
        <w:pStyle w:val="Normal"/>
        <w:jc w:val="both"/>
        <w:rPr/>
      </w:pPr>
      <w:r>
        <w:rPr>
          <w:sz w:val="20"/>
          <w:szCs w:val="20"/>
        </w:rPr>
        <w:t>т/ф 274-14-49</w:t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      </w:t>
      </w:r>
    </w:p>
    <w:p>
      <w:pPr>
        <w:pStyle w:val="Style15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tyle15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tyle15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tyle15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04:00Z</dcterms:created>
  <dc:creator>user</dc:creator>
  <dc:description/>
  <cp:keywords/>
  <dc:language>en-US</dc:language>
  <cp:lastModifiedBy>user</cp:lastModifiedBy>
  <dcterms:modified xsi:type="dcterms:W3CDTF">2014-12-25T08:04:00Z</dcterms:modified>
  <cp:revision>2</cp:revision>
  <dc:subject/>
  <dc:title/>
</cp:coreProperties>
</file>