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6300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Вносится Губернатором Ленинград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ЛЕНИНГРАД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ОБЛАСТНОЙ ЗАКОН</w:t>
      </w:r>
    </w:p>
    <w:p>
      <w:pPr>
        <w:pStyle w:val="Normal"/>
        <w:numPr>
          <w:ilvl w:val="0"/>
          <w:numId w:val="0"/>
        </w:numPr>
        <w:spacing w:lineRule="auto" w:line="240" w:before="0" w:after="43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 xml:space="preserve">О ВНЕСЕНИИ ИЗМЕНЕНИЙ В ОБЛАСТНОЙ ЗАКОН </w:t>
      </w:r>
    </w:p>
    <w:p>
      <w:pPr>
        <w:pStyle w:val="ConsPlusTitle"/>
        <w:jc w:val="center"/>
        <w:rPr>
          <w:caps/>
        </w:rPr>
      </w:pPr>
      <w:r>
        <w:rPr>
          <w:caps/>
        </w:rPr>
        <w:t xml:space="preserve">«ОБ ОХРАНЕ ЗДОРОВЬЯ населения </w:t>
      </w:r>
    </w:p>
    <w:p>
      <w:pPr>
        <w:pStyle w:val="ConsPlusTitle"/>
        <w:jc w:val="center"/>
        <w:rPr>
          <w:caps/>
        </w:rPr>
      </w:pPr>
      <w:r>
        <w:rPr>
          <w:caps/>
        </w:rPr>
        <w:t>ленинград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областной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27 декабря 2013 года № 106-оз «</w:t>
      </w:r>
      <w:r>
        <w:rPr>
          <w:rFonts w:cs="Times New Roman" w:ascii="Times New Roman" w:hAnsi="Times New Roman"/>
          <w:sz w:val="28"/>
          <w:szCs w:val="28"/>
        </w:rPr>
        <w:t>Об охране здоровья населения Ленинградской област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ункте 2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части 3 статьи 3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лова «медицинские и»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части 9 статьи 5 слова «государственной и муниципальной систем здравоохранения» заменить словами «государственной системы здравоохран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атье 7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нкт 18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8) организация профилактики передачи вируса иммунодефицита человека (ВИЧ-инфекции) от матери к ребенку, в том числе обеспечение сухими адаптированными молочными смесями детей первого года жизни, рожденных от ВИЧ-инфицированных матерей, на территории Ленинградской области;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ь пунктом 19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19) другие полномочия, установленные федеральными законами и областными законами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части 2 статьи 9 слова «государственной и муниципальной систем здравоохранения» заменить словами «государственной системы здравоохран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части 2 статьи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ункте 1 слова «государственной и муниципальной систем здравоохранения» заменить словами «государственной системы здравоохранения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ункте 4 слова «государственной и муниципальной систем здравоохранения» заменить словами «государственной системы здравоохранения»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бзаце первом статьи 12 слова «государственной и муниципальной систем здравоохранения» заменить словами «государственной системы здравоохран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части 2 статьи 15 слова «муниципальной и» исключить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атье 19 слова «государственной и муниципальной систем здравоохранения» заменить словами «государственной системы здравоохран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ункте 1 части 1 статьи 20 слова «государственной и муниципальной систем здравоохранения» заменить словами «государственной системы здравоохран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атьи 2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части 1 слова «в государственных и муниципальных медицинских организациях» заменить словами «в медицинских организациях государственной системы здравоохран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ь частью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3. Порядок обеспечения сухими адаптированными молочными смесями детей первого года жизни, рожденных от ВИЧ-инфицированных матерей, на территории Ленинградской области устанавливается нормативным правовым ак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го органа Ленинградской области в сфере охраны здоровья.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части 3 статьи 28 слова «государственной и муниципальной систем здравоохранения» заменить словами «государственной системы здравоохранения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части 2 статьи 31 слова «государственной и муниципальной систем здравоохранения» заменить словами «государственной системы здравоохран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й областной закон вступает в силу по истечении 10 дней со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спространяется на правоотношения, возникшие с 1 января 201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 xml:space="preserve">       </w:t>
        <w:tab/>
        <w:tab/>
        <w:t xml:space="preserve">                    А.Дрозденко</w:t>
      </w:r>
    </w:p>
    <w:sectPr>
      <w:headerReference w:type="default" r:id="rId4"/>
      <w:headerReference w:type="first" r:id="rId5"/>
      <w:type w:val="nextPage"/>
      <w:pgSz w:w="11906" w:h="16838"/>
      <w:pgMar w:left="1701" w:right="852" w:gutter="0" w:header="720" w:top="125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4351EC150F4D2CE6C6C3B9A0169F406E9227A09BA20126029765A9B23y2G" TargetMode="External"/><Relationship Id="rId3" Type="http://schemas.openxmlformats.org/officeDocument/2006/relationships/hyperlink" Target="consultantplus://offline/ref=5BA4351EC150F4D2CE6C6C3B9A0169F406E9227A09BA20126029765A9B32E132ED11EA46497DDD1D2Fy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5:00Z</dcterms:created>
  <dc:creator>Chelysheva</dc:creator>
  <dc:description/>
  <cp:keywords/>
  <dc:language>en-US</dc:language>
  <cp:lastModifiedBy>Наталья Анатольевна Челышева</cp:lastModifiedBy>
  <cp:lastPrinted>2014-10-03T12:20:00Z</cp:lastPrinted>
  <dcterms:modified xsi:type="dcterms:W3CDTF">2014-11-27T13:53:00Z</dcterms:modified>
  <cp:revision>31</cp:revision>
  <dc:subject/>
  <dc:title>Проект</dc:title>
</cp:coreProperties>
</file>