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ОСНОВАНИЕ НЕОБХОДИМОСТИ ПРИНЯТИЯ</w:t>
      </w:r>
    </w:p>
    <w:p>
      <w:pPr>
        <w:pStyle w:val="ConsPlusTitle"/>
        <w:jc w:val="center"/>
        <w:rPr/>
      </w:pPr>
      <w:r>
        <w:rPr/>
        <w:t xml:space="preserve">  </w:t>
      </w:r>
      <w:r>
        <w:rPr/>
        <w:t xml:space="preserve">областного закона «О внесении изменений в областной закон </w:t>
      </w:r>
    </w:p>
    <w:p>
      <w:pPr>
        <w:pStyle w:val="ConsPlusTitle"/>
        <w:jc w:val="center"/>
        <w:rPr/>
      </w:pPr>
      <w:r>
        <w:rPr/>
        <w:t xml:space="preserve">«Об охране здоровья населения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закон «Об охране здоровья населения Ленинградской области» № 106-оз был принят Законодательным собранием Ленинградской области 18 декабря 2013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и 1 областного закона от 29 декабря 2011 года № 114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храны здоровья граждан» органы местного самоуправления муниципальных районов Ленинградской области были наделены отдельными государственными полномочиями Ленинградской области в сфере охраны здоровья граждан в период с 1 января 2012 года по 31 декабря 2013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вышеуказанного областного закона все медицинские организации, подведомственные органам местного самоуправления, были переданы в государственную собственность Ленинградской области в связи с отсутствием с 1 января 2014 года отдельных государственных полномочий в сфере охраны здоровья граждан. В настоящее время в Ленинградской области отсутствуют медицинские организации муниципальной системы здравоох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ой целью п</w:t>
      </w:r>
      <w:r>
        <w:rPr>
          <w:sz w:val="28"/>
          <w:szCs w:val="28"/>
        </w:rPr>
        <w:t xml:space="preserve">редлагаемого к рассмотрению проекта областного закона «О внесении изменений в областной закон «Об охране здоровья населения Ленинградской области» (далее – законопроект) </w:t>
      </w:r>
      <w:r>
        <w:rPr>
          <w:bCs/>
          <w:sz w:val="28"/>
          <w:szCs w:val="28"/>
        </w:rPr>
        <w:t xml:space="preserve">является приведение в соответствие правовых норм областного законодательства с фактической организацией охраны здоровья населения </w:t>
      </w:r>
      <w:r>
        <w:rPr>
          <w:sz w:val="28"/>
          <w:szCs w:val="28"/>
        </w:rPr>
        <w:t>Ленинградской области. В связи с тем, что фактическая ситуация сложилась с 01.01.2014 года предлагается распространить действие законопроекта на правоотношения, возникшие с 1 январ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законопроектом предусмотрено включение нового полномочия Правительства Ленинградской области (пункт 3 статьи 1 законопроекта), что обусловлено дополнительными гарантиями, предоставляемыми населению Ленинградской области в сфере охраны семьи и защиты прав де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состоит из двух статей. Статья 1 включает изменения, вносимые в областной закон «Об охране здоровья населения Ленинградской области». Статьей 2 регулируются правоотношения по действию законопро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осуществлять правовое регулирование охраны здоровья населения Ленинградской области согласно нормам федерального законодательства с учетом особенностей рег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 С.В.Вылегжан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14-12-19T08:33:00Z</cp:lastPrinted>
  <dcterms:modified xsi:type="dcterms:W3CDTF">2014-12-19T05:33:00Z</dcterms:modified>
  <cp:revision>30</cp:revision>
  <dc:subject/>
  <dc:title>ПОЯСНИТЕЛЬНАЯ ЗАПИСКА</dc:title>
</cp:coreProperties>
</file>