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 «Об охране здоровья насе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б охране здоровья населения Ленинградской области» подготовлен в целях приведения нормативных правовых актов Ленинградской области в соответствие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областного закона «О внесении изменений в областной закон  «Об охране здоровья населения Ленинградской области» будет осуществляться в пределах средств областного бюджета, предусмотренных по разделу «Здравоохранение»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Финансирование реализации нового полномочия, указанного в пункте 3 статьи 1 законопроекта, предусмотрено в рамках финансирования Государственной программы Ленинградской области «Развитие здравоохранения в Ленинградской обла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 xml:space="preserve">                           С.В.Вылегж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0" w:right="120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42:00Z</dcterms:created>
  <dc:creator>vera</dc:creator>
  <dc:description/>
  <cp:keywords/>
  <dc:language>en-US</dc:language>
  <cp:lastModifiedBy>Наталья Анатольевна Челышева</cp:lastModifiedBy>
  <cp:lastPrinted>2014-08-29T09:05:00Z</cp:lastPrinted>
  <dcterms:modified xsi:type="dcterms:W3CDTF">2014-12-19T05:44:00Z</dcterms:modified>
  <cp:revision>89</cp:revision>
  <dc:subject/>
  <dc:title/>
</cp:coreProperties>
</file>