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авовое регулирование организации здравоохранения, в целях реализации и в соответствии с которыми предлагается к принятию проект областного закона «О внесении изменений в областной закон «Об охране здоровья населения Ленинградской области», осуществляется следующи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 Статья 41 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татьи 16, 17, 29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1 ноября 2011 года № 323-ФЗ «Об основах охраны здоровья граждан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Статья 26.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ья 1 областного закона от 29 декабря 2011 года № 11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С.В.Вылегжан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6A2F106DA245AEE6E77E675B6D95F20620B6729D65DDBC167C3462t6SDN" TargetMode="External"/><Relationship Id="rId3" Type="http://schemas.openxmlformats.org/officeDocument/2006/relationships/hyperlink" Target="consultantplus://offline/ref=4AB96A2F106DA245AEE6E77E675B6D95F20620B6729D65DDBC167C3462t6S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14-12-19T08:43:00Z</cp:lastPrinted>
  <dcterms:modified xsi:type="dcterms:W3CDTF">2014-12-19T05:44:00Z</dcterms:modified>
  <cp:revision>25</cp:revision>
  <dc:subject/>
  <dc:title>ПОЯСНИТЕЛЬНАЯ ЗАПИСКА</dc:title>
</cp:coreProperties>
</file>