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ЛАСТНОЙ ЗАК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 xml:space="preserve">О проведении оценки регулирующего воздейст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ов нормативных правовых актов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экспертизы нормативных правовых актов  Ленинград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0" w:name="sub_1"/>
      <w:r>
        <w:rPr>
          <w:b/>
          <w:bCs/>
          <w:szCs w:val="28"/>
        </w:rPr>
        <w:t>Статья 1</w:t>
      </w:r>
      <w:bookmarkEnd w:id="0"/>
      <w:r>
        <w:rPr>
          <w:b/>
          <w:bCs/>
          <w:szCs w:val="28"/>
        </w:rPr>
        <w:t>. Предмет регулирования настоящего областного зак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Cs/>
          <w:szCs w:val="28"/>
        </w:rPr>
        <w:t xml:space="preserve">Настоящий областной закон в соответствии со статьей 26.3-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гулирует  отношения, возникающие при проведении </w:t>
      </w:r>
      <w:r>
        <w:rPr>
          <w:szCs w:val="28"/>
        </w:rPr>
        <w:t>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Экспертиза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ценка регулирующего воздействия проектов нормативных правовых актов Ленинградской области и экспертиза нормативных правовых актов Ленинградской области, содержащих сведения, составляющие </w:t>
      </w:r>
      <w:bookmarkStart w:id="1" w:name="sub_2"/>
      <w:r>
        <w:rPr>
          <w:szCs w:val="28"/>
        </w:rPr>
        <w:t>государственную тайну, или сведения конфиденциального характера, не проводитс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татья 2. 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bookmarkStart w:id="2" w:name="sub_22"/>
      <w:bookmarkEnd w:id="1"/>
      <w:r>
        <w:rPr>
          <w:szCs w:val="28"/>
        </w:rPr>
        <w:t>Проекты</w:t>
      </w:r>
      <w:r>
        <w:rPr/>
        <w:t xml:space="preserve"> </w:t>
      </w:r>
      <w:r>
        <w:rPr>
          <w:szCs w:val="28"/>
        </w:rPr>
        <w:t>нормативных правовых актов Ленинградской области, затрагивающие вопросы осуществления предпринимательской и инвестиционной деятельности, подлежат оценке регулирующего воздействия, за исключением случаев, установленных частью 4 статьи 1 настоящего  областного зак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bookmarkStart w:id="3" w:name="sub_22"/>
      <w:r>
        <w:rPr>
          <w:szCs w:val="28"/>
        </w:rPr>
        <w:t>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исполнительными органами государственной власти Ленинградской области в порядке, установленном Правительством Ленинградской области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рядок проведения оценки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 (далее – проект акта)  должен предусматривать следующие этап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Cs w:val="28"/>
        </w:rPr>
        <w:t>размещение уведомления о публичном обсуждении проекта акта и пояснительной записки к нему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Cs w:val="28"/>
        </w:rPr>
        <w:t xml:space="preserve">проведение </w:t>
      </w:r>
      <w:r>
        <w:rPr>
          <w:szCs w:val="28"/>
          <w:lang w:eastAsia="en-US"/>
        </w:rPr>
        <w:t xml:space="preserve">публичного обсуждения </w:t>
      </w:r>
      <w:r>
        <w:rPr>
          <w:szCs w:val="28"/>
        </w:rPr>
        <w:t>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Cs w:val="28"/>
        </w:rPr>
        <w:t>составление свода замечаний и предложений по итогам проведения оценки регулирующего воздействия проекта а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Cs w:val="28"/>
        </w:rPr>
        <w:t>направление  проекта акта, пояснительной записки к нему и свода замечаний и предложений по итогам проведения оценки регулирующего воздействия  проекта акта в уполномоченный Правительством Ленинградской области орган исполнительной власти Ленинград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Cs w:val="28"/>
        </w:rPr>
        <w:t>подготовка экспертного заключения   об оценке регулирующего воздействия проекта акта уполномоченным Правительством Ленинградской области органом исполнительной власти Ленинградской области (далее – Уполномоченный орган) и размещение его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 Проекты областных законов, затрагивающие вопросы осуществления предпринимательской и инвестиционной деятельности, внесенные в Законодательное собрание Ленинградской области депутатами Законодательного собрания Ленинградской области, Избирательной комиссией Ленинградской области, представительными органами местного самоуправления, прокурором Ленинградской области, председателем Ленинградского областного суда, председателем Контрольно-счетной палаты Ленинградской области, направляются для проведения оценки регулирующего воздействия в Уполномоченный орган, в порядке и сроки, установленные Законодательным собранием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ценка регулирующего воздействия проектов областных законов,  указанных в абзаце первом настоящей части, не может превышать 45 календарных дней со дня поступления  проекта областного закона в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Законодательное собрание Ленинградской области рассматривает заключение об оценке регулирующего воздействия проекта областного закона, указанного в абзаце первом настоящей части, до принятия его во втором чтении в порядке, установленном Регламентом Законодательного собрания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Cs w:val="28"/>
        </w:rPr>
        <w:t>Статья 3. Экспертиза</w:t>
      </w:r>
      <w:r>
        <w:rPr>
          <w:b/>
        </w:rPr>
        <w:t xml:space="preserve"> </w:t>
      </w:r>
      <w:r>
        <w:rPr>
          <w:b/>
          <w:szCs w:val="28"/>
        </w:rPr>
        <w:t>нормативных правовых актов Ленинград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ормативные правовые акты Ленинградской области, затрагивающие  вопросы осуществления предпринимательской и инвестиционной деятельности, подлежат экспертизе, за исключением случаев, установленных частью 4 статьи 1 настоящего областного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ертиза нормативных правовых актов Ленинградской области, затрагивающих вопросы осуществления предпринимательской и инвестиционной деятельности (далее – акты), проводится Уполномоченным органом в порядке, установленном Правительством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рядок проведения экспертизы нормативных правовых актов Ленинградской области, затрагивающих вопросы осуществления предпринимательской и инвестиционной деятельности, должен предусматривать следующие этап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color w:val="FF0000"/>
          <w:szCs w:val="28"/>
        </w:rPr>
      </w:pPr>
      <w:r>
        <w:rPr>
          <w:szCs w:val="28"/>
        </w:rPr>
        <w:t>рассмотрение предложений, поступивших от органов государственной власти,  органов местного самоуправления, экспертных, научных, отраслевых, общественных, иных организаций, субъектов предпринимательской и инвестиционной деятельности, их ассоциаций и союзов,</w:t>
      </w:r>
      <w:r>
        <w:rPr/>
        <w:t xml:space="preserve"> </w:t>
      </w:r>
      <w:r>
        <w:rPr>
          <w:szCs w:val="28"/>
        </w:rPr>
        <w:t>граждан и иных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формирование и утверждение  плана проведения экспертизы актов на полугодие текущего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размещение плана проведения экспертизы актов на полугодие текущего года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 (www.orv.lenreg.ru)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размещение уведомления о публичном обсуждении акта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 (www.orv.lenreg.ru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проведение публичного обсуждения а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заинтересованными лиц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составление свода замечаний и предложений по итогам проведения экспертизы а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подготовка заключения об экспертизе акта и его размещение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Экспертиза актов проводится Уполномоченным органом в соответствии с утвержденным планом проведения экспертизы на полугодие текуще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лан формируется Уполномоченным органом на основе предложений, поступивших от органов государственной власти и/или  органов местного самоуправления, экспертных, научных, отраслевых, общественных, иных организаций, субъектов предпринимательской и инвестиционной деятельности, их ассоциаций и союзов, граждан и иных заинтересованных лиц, свидетельствующих о наличии проблемы в определенной сфере государственного регу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случае выявления в акте,  положений, необоснованно затрудняющих осуществление предпринимательской и инвестиционной деятельности, Уполномоченным органом направляется в орган государственной власти Ленинградской области, принявший акт, заключение об экспертизе акта, содержащее предложения по отмене  акта или его отдельных положений и/или внесению изменений в акт или его отдельные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ключение Уполномоченного органа об экспертизе акта  подлежит рассмотрению органом государственной  власти Ленинградской области, принявшим акт для принятия решения об отмене  акта или его отдельных положений и/или внесению изменений в акт или его отд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Статья 4. Вступление в силу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textAlignment w:val="baseline"/>
        <w:rPr>
          <w:color w:val="212121"/>
          <w:szCs w:val="28"/>
        </w:rPr>
      </w:pPr>
      <w:r>
        <w:rPr>
          <w:szCs w:val="28"/>
        </w:rPr>
        <w:t>Настоящий областной закон вступает в силу по истечении 10 дней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textAlignment w:val="baseline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ind w:firstLine="567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Ленинградской области </w:t>
        <w:tab/>
        <w:tab/>
        <w:tab/>
        <w:tab/>
        <w:tab/>
        <w:tab/>
        <w:tab/>
        <w:t>А.Ю. Дрозденко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Во исполнение Указа Президента Российской Федерации от 7 мая 2012 года         № 601 «Об основных направлениях совершенствования системы государственного управления» (далее – Указ)  и в соответствии со статьей 26.3-3 Федерального закона от 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 (далее – ст. 26.3-3 184-ФЗ) необходимо обеспечить законодательное закрепление на региональном уровне порядка проведения процедур оценки регулирующего воздействия проектов нормативных правовых актов Ленинградской области в области предпринимательской и инвестиционной деятельности, а также экспертизы действующих нормативных правовых актов Ленинград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нормативных правовых актов Ленинградской области, а также экспертиза действующих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ект областного закона регулирует отношения, возникающие при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оектом Закона предусмотрены следующи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оценка регулирующего воздействия в отношении проектов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органами исполнительной власти Ленинградской области, в том числе, в отношении проектов областных законов, затрагивающих вопросы осуществления предпринимательской и инвестиционной деятельности, и вносимых в Законодательное собрание Ленинградской области другими субъектами, наделенных правом законодательной инициативы в соответствии со статьей 31 Устава Ленингра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экспертиза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уполномоченным Правительством Ленинградской области органом исполнительной власти Ленинградской области, в том числе, в отношении областных законов, выносимых в Законодательное собрание Ленинградской области другими субъектами, наделенных правом законодательной инициативы в соответствии со статьей 31 Устав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</w:rPr>
        <w:t xml:space="preserve">С 1 января 2014 года в Ленинградской области процедура оценки регулирующего воздействия проводится в соответствии с Порядком проведения процедур оценки регулирующего воздействия в Ленинградской области                      (далее – Порядок), утвержденного постановлением Правительства Ленинградской области от 10 января 2014 года № 2 «О внедрении процедур оценки регулирующего воздействия в Ленинградской област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0"/>
        </w:rPr>
        <w:t>В соответствии с постановлением Правительства Ленинградской области от 10 января 2014 года № 2 Комитет экономического развития и инвестиционной деятельности Ленинградской области определен уполномоченным органом исполнительной власти Ленинградской области по внедрению процедур Оценки регулирующего воздействия в Ленин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0"/>
        </w:rPr>
        <w:t>В Комитете</w:t>
      </w:r>
      <w:r>
        <w:rPr/>
        <w:t xml:space="preserve"> </w:t>
      </w:r>
      <w:r>
        <w:rPr>
          <w:iCs/>
          <w:sz w:val="28"/>
          <w:szCs w:val="20"/>
        </w:rPr>
        <w:t>экономического развития и инвестиционной деятельности Ленинградской области создан сектор оценки регулирующего воздейств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 ходе проведения процедуры оценки регулирующего воздействия в Ленинградской области и представления ее результатов обеспечено право на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 настоящее время обсуждения в рамках проводимой процедуры оценки регулирующего воздействия проводятся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 (www.orv.lenreg.ru)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месте с тем, Порядком не урегулированы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ведение оценки регулирующего воздействия в отношении проектов областных законов, затрагивающих вопросы осуществления предпринимательской и инвестиционной деятельности, и вносимых в Законодательное собрание Ленинградской области другими субъектами, наделенных правом законодательной инициативы в соответствии со статьей 31 Устава Ленинградской области и проектов приказов отраслевых органов исполнительной власти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ведение экспертизы в отношении областных закон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нный Закон позволи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законодательно закрепить проведение оценки регулирующего воздействия проектов нормативных правовых актов в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законодательно закрепить проведение экспертизы нормативных правовых актов в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регулировать отношения, возникающие при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ализация предлагаемого областного закона  не потребует увеличения расходных обязательств областного бюджета Ленин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 применения предлагаемого областного закона</w:t>
      </w:r>
      <w:r>
        <w:rPr>
          <w:sz w:val="28"/>
          <w:szCs w:val="28"/>
        </w:rPr>
        <w:t xml:space="preserve"> положительно повлияет на инвестиционный климат и привлекательность экономики Ленинградской области, позволит повысить уровень защиты прав и законных интересов субъектов предпринимательской и иной инвестиционной деятельности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принятия областного закона </w:t>
      </w:r>
      <w:r>
        <w:rPr>
          <w:b/>
          <w:bCs/>
          <w:sz w:val="28"/>
          <w:szCs w:val="20"/>
        </w:rPr>
        <w:t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редлагаемого областного закона не потребует увеличения расходных обязательств областного бюджета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  <w:bCs/>
          <w:sz w:val="28"/>
          <w:szCs w:val="20"/>
        </w:rPr>
        <w:t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Для реализации областного закона </w:t>
      </w:r>
      <w:r>
        <w:rPr>
          <w:bCs/>
          <w:sz w:val="28"/>
          <w:szCs w:val="28"/>
        </w:rPr>
        <w:t xml:space="preserve"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 потребуется разработка и принятие постановления Правительства «О порядке проведения процедур оценки регулирующего воздействия проектов и экспертизы действующих нормативных правовых актов в Ленинградской области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состоянии законодательства в данной сфер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ового регул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оект областного закона </w:t>
      </w:r>
      <w:r>
        <w:rPr>
          <w:bCs/>
          <w:sz w:val="28"/>
          <w:szCs w:val="20"/>
        </w:rPr>
        <w:t xml:space="preserve"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 </w:t>
      </w:r>
      <w:r>
        <w:rPr>
          <w:sz w:val="28"/>
          <w:szCs w:val="20"/>
        </w:rPr>
        <w:t>подготовлен на основании положений статьи 26.3-3 Федерального закона от 6 октября 1999 года № 184-ФЗ      «Об общих принципах организации законодательных и исполнительных органов государственной власти субъектов Российской Федерации», а также во исполнение части 2 пункта «д»  Указа Президента Российской Федерации от 7 мая 2012 года                 № 601 «Об основных направлениях совершенствования системы государственного 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 </w:t>
      </w:r>
      <w:r>
        <w:rPr>
          <w:b/>
          <w:bCs/>
          <w:sz w:val="28"/>
          <w:szCs w:val="20"/>
        </w:rPr>
        <w:t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инятие закона Ленинградской области </w:t>
      </w:r>
      <w:r>
        <w:rPr>
          <w:bCs/>
          <w:sz w:val="28"/>
          <w:szCs w:val="28"/>
        </w:rPr>
        <w:t xml:space="preserve"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 потребует внесения изменений и дополнений </w:t>
      </w:r>
      <w:bookmarkStart w:id="4" w:name="_GoBack"/>
      <w:bookmarkEnd w:id="4"/>
      <w:r>
        <w:rPr>
          <w:bCs/>
          <w:sz w:val="28"/>
          <w:szCs w:val="28"/>
        </w:rPr>
        <w:t>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бластной закон от 11 декабря 2007 года № 174-оз «О правовых актах Ленинградской област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21 декабря 2010 года № 81-оз «О мониторинге правоприменения нормативных правовых актов Российской Федерации и Ленинград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ab/>
        <w:t>постановление Губернатора Ленинградской области от 29 декабря 2005 года № 253-пг «Об утверждении Инструкции по делопроизводству в органах исполнительной власти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приказ Комитета экономического развития и инвестиционной деятельности Ленинградской области от 21 апреля 2014 № 13 «Об утверждении Методики по организации и проведению процедур оценки регулирующего воздействия в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0"/>
        </w:rPr>
        <w:t>постановление Законодательного собрания Ленинградской области от 23 апреля 2002 года № 186 «О регламенте Законодательного собрания Ленинград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нятие закона Ленинградской области 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 потребует отмены </w:t>
      </w:r>
      <w:r>
        <w:rPr>
          <w:sz w:val="28"/>
          <w:szCs w:val="20"/>
        </w:rPr>
        <w:t>постановления Правительства Ленинградской области от 10 января  2014 года  № 2 «О внедрении процедур оценки регулирующего воздействия в Ленинград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1</cp:lastModifiedBy>
  <dcterms:modified xsi:type="dcterms:W3CDTF">2014-12-17T10:56:00Z</dcterms:modified>
  <cp:revision>5</cp:revision>
  <dc:subject/>
  <dc:title/>
</cp:coreProperties>
</file>