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носит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9 областного закона «Об Уполномоченном по правам ребенка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9 областного закона от 29 декабря 2012 года № 110-оз «Об Уполномоченном по правам ребенка в Ленинградской области» изменение, изложив часть 4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Уполномоченный </w:t>
      </w:r>
      <w:r>
        <w:rPr>
          <w:b/>
          <w:sz w:val="28"/>
          <w:szCs w:val="28"/>
        </w:rPr>
        <w:t>один раз в шесть месяцев</w:t>
      </w:r>
      <w:r>
        <w:rPr>
          <w:sz w:val="28"/>
          <w:szCs w:val="28"/>
        </w:rPr>
        <w:t xml:space="preserve"> направляет в Законодательное собрание Ленинградской области, Губернатору Ленинградской области и в Общественную палату Ленинградской области информацию о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окончании календарного года, но не позднее 1 апреля года, следующего за отчетным,</w:t>
      </w:r>
      <w:r>
        <w:rPr>
          <w:sz w:val="28"/>
          <w:szCs w:val="28"/>
        </w:rPr>
        <w:t xml:space="preserve"> Уполномоченный направляет доклад о своей деятельности, о соблюдении и защите прав и законных интересов ребенка в Законодательное собрание Ленинградской области, Губернатору Ленинградской области и в Общественную палату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 решению Законодательного собрания Ленинградской области, принимаемому большинством голосов от установленного числа депутатов Законодательного собрания,</w:t>
      </w:r>
      <w:r>
        <w:rPr>
          <w:sz w:val="28"/>
          <w:szCs w:val="28"/>
        </w:rPr>
        <w:t xml:space="preserve"> Уполномоченный представляет ежегодный доклад о своей деятельности на заседании Законодательного собра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ый доклад Уполномоченного </w:t>
      </w:r>
      <w:r>
        <w:rPr>
          <w:b/>
          <w:sz w:val="28"/>
          <w:szCs w:val="28"/>
        </w:rPr>
        <w:t>размещается</w:t>
      </w:r>
      <w:r>
        <w:rPr>
          <w:sz w:val="28"/>
          <w:szCs w:val="28"/>
        </w:rPr>
        <w:t xml:space="preserve"> на его официальном сайте в </w:t>
      </w:r>
      <w:r>
        <w:rPr>
          <w:b/>
          <w:sz w:val="28"/>
          <w:szCs w:val="28"/>
        </w:rPr>
        <w:t>информационно-телекоммуникационной сети Интерне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А. Дрозд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9 областного закона </w:t>
        <w:br/>
        <w:t>«Об Уполномоченном по правам ребенка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я в статью 9 областного закона «Об Уполномоченном по правам ребенка в Ленинградской области» разработан в целях экономии средств и оптимизации процесса предоставления информации о деятельности Уполномоченного по правам ребенка в Ленинградской области с учетом практики в субъекта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редусмотрено внесение изменений в областной закон «Об Уполномоченном по правам ребенка в Ленинградской области». В указанный закон предполагается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ить, что Уполномоченный </w:t>
      </w:r>
      <w:r>
        <w:rPr>
          <w:b/>
          <w:sz w:val="28"/>
          <w:szCs w:val="28"/>
          <w:u w:val="single"/>
        </w:rPr>
        <w:t>один раз в шесть месяцев</w:t>
      </w:r>
      <w:r>
        <w:rPr>
          <w:b/>
          <w:sz w:val="28"/>
          <w:szCs w:val="28"/>
        </w:rPr>
        <w:t xml:space="preserve"> направляет в Законодательное собрание Ленинградской области, Губернатору Ленинградской области и в Общественную палату Ленинградской области информацию о свое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Уполномоченным информация о своей деятельности направляется в Законодательное собрание Ленинградской области, Губернатору Ленинградской области и в Общественную палату Ленинградской области </w:t>
      </w:r>
      <w:r>
        <w:rPr>
          <w:sz w:val="28"/>
          <w:szCs w:val="28"/>
          <w:u w:val="single"/>
        </w:rPr>
        <w:t>ежекварталь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практика работы Уполномоченных по правам ребенка в Субъектах Российской Федерации показывает, что Уполномоченные направляют информацию о своей деятельности в Аппарат Уполномоченного при Президенте Российской Федерации по правам ребенка по итогам работы за 6 (шесть) месяцев и доклад о своей деятельности, о соблюдении и защите прав и законных интересов ребенка за год, это связано с особенностями деятельности Уполномоченных и сложностью в подготовке отчетной информации с привязкой к деятельности органов государственной власти, органов местного самоуправления в области обеспечения и защиты прав и законных интересов ребенка за короткий отчетный период. Для подготовки отчета Уполномоченные запрашивают необходимую информацию в указанных организациях, которая в полном объеме готовится по итогам работы за полугодие, и за год. Запрашиваемая информация необходима для отражения в отчете Уполномоченных эффективности работы органов государственной власти, органов местного самоуправления в области обеспечения и защиты прав и законных интересов ребенка, а так же для подготовки Уполномоченными рекомендаций по повышению эффективности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, ч.5 ст.9 Областного закона Ленинградской области от 29.12.2012 N 110-оз "Об Уполномоченном по правам ребенка в Ленинградской области" </w:t>
      </w:r>
      <w:r>
        <w:rPr>
          <w:sz w:val="28"/>
          <w:szCs w:val="28"/>
          <w:u w:val="single"/>
        </w:rPr>
        <w:t>дает Уполномоченному право по отдельным вопросам соблюдения прав и законных интересов ребенка направлять специальные доклады в Законодательное собрание Ленинградской области и Губернатору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, законопроектом предусмотрено предоставление Уполномоченным информации о своей деятельности в Законодательное собрание Ленинградской области, Губернатору Ленинградской области и в Общественную палату Ленинградской области</w:t>
      </w:r>
      <w:r>
        <w:rPr>
          <w:b/>
          <w:sz w:val="28"/>
          <w:szCs w:val="28"/>
        </w:rPr>
        <w:t xml:space="preserve"> один раз в шесть месяцев,</w:t>
      </w:r>
      <w:r>
        <w:rPr>
          <w:sz w:val="28"/>
          <w:szCs w:val="28"/>
        </w:rPr>
        <w:t xml:space="preserve"> и направление ежегодного доклада о своей деятельности, о соблюдении и защите прав и законных интересов ребенка в Законодательное собрание Ленинградской области и Губернатору Ленинградской области </w:t>
      </w:r>
      <w:r>
        <w:rPr>
          <w:b/>
          <w:sz w:val="28"/>
          <w:szCs w:val="28"/>
        </w:rPr>
        <w:t>по окончании календарного года, но не позднее 1 апреля года, 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щать ежегодный доклад Уполномоченного о своей деятельности на его официальном сайте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9 областного  закона «Об Уполномоченном по правам ребенка в Ленинградской области», № 110-оз от 29 декабря 2012 года ежегодный доклад Уполномоченного публикуется в Ленинградской областной газете «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Ленинградская областная газета «Вести» является коммерческим печатным изданием, для публикации полной версии ежегодного доклада о деятельности Уполномоченного по правам ребенка требуются достаточно большие финансовые сре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3 года публиковались лишь некоторые положения ежегодного доклада, а полный текст доклада размещался на официальном сайте Уполномоченного по правам ребенка в Ленинградской обла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зложенное, законопроектом предлагается размещать ежегодный доклад Уполномоченного о своей деятельности на его официальном сайте в </w:t>
      </w:r>
      <w:r>
        <w:rPr>
          <w:b/>
          <w:sz w:val="28"/>
          <w:szCs w:val="28"/>
        </w:rPr>
        <w:t>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зволят в целом оптимизировать процесс предоставления Уполномоченным по правам ребенка в Ленинградской области информации о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 О.А.Петров 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правового регулирования деятельности Уполномоченного по правам ребенка в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 регулирование деятельности Уполномоченного по правам ребенка в Ленинградской области осуществляется в соответствии со следующими нормативными правовыми актами: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N 124-ФЗ "Об основных гарантиях прав ребенка в Российской Федерации";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от 01.09.2009 N 986 "Об Уполномоченном при Президенте Российской Федерации по правам ребенка";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Ленинградской области;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Ленинградской области от 29.12.2012 N 110-оз "Об Уполномоченном по правам ребенка в Ленинградской области"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 О.А.Петров 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Ленинградской области, подлежащих изменению в связи с принятием областного закона </w:t>
        <w:br/>
        <w:t xml:space="preserve">«О внесении изменения в статью 9 областного закона </w:t>
        <w:br/>
        <w:t>«Об Уполномоченном по правам ребенка в Ленинградской области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областного закона «О внесении изменения в статью 9 областного закона «Об Уполномоченном по правам ребенка в Ленинградской области» не потребует внесения изменений в другие нормативные правовые ак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 О.А.Петров 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принятие которых необходимо для реализации областного закона «О внесении изменения в статью 9 областного закона «Об Уполномоченном по правам ребенка в Ленинградской области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бластного закона «О внесении изменения в статью 9 областного закона «Об Уполномоченном по правам ребенка в Ленинградской области» не потребует разработки и утверждения дополнительных нормативных правовых ак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 О.А.Петров 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областного закона «О внесении изменения в статью 9 областного закона «Об Уполномоченном по правам ребенка в Ленинградской области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областного закона «О внесении изменения в статью 9 областного закона «Об Уполномоченном по правам ребенка в Ленинградской области» не потребует дополнительных расходов из областного бюджета и бюджетов других уровн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 О.А.Петров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1</cp:lastModifiedBy>
  <cp:lastPrinted>2014-12-15T12:09:00Z</cp:lastPrinted>
  <dcterms:modified xsi:type="dcterms:W3CDTF">2014-12-15T08:50:00Z</dcterms:modified>
  <cp:revision>4</cp:revision>
  <dc:subject/>
  <dc:title/>
</cp:coreProperties>
</file>