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я областного закона «О внесении изменений в областной закон «О физической культуре и спорте в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областного закона «О внесении изменений в областной закон «О физической культуре и спорте в Ленинградской области» потребует внесение дополнений и изменений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Правительства Ленинградской области от 16 января 2014 года №4 «О комитете по физической культуре и спорту Ленинградской области» в части внесения изменения в Положения о комитет по физической культуре и спорту Ленинградской области для реализации данного проекта областного зак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равительства Ленинградской области от 24 сентября 2010 года №251 «Об утверждении Положения о порядке назначения ежемесячного денежного содержания спортсменам, входящим в состав сборных команд Российской Федерации по различным видам спорта от Ленинградской области, и их тренерам» в части изменения понятия «дополнительное денежное содержание» на понятие «стипенд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ой культуре и спор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 xml:space="preserve">          </w:t>
        <w:tab/>
        <w:t>Г.Г.Колго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Котолевский В.Ю. 225-25-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6:06:00Z</dcterms:created>
  <dc:creator>Большаков Анатолий</dc:creator>
  <dc:description/>
  <cp:keywords/>
  <dc:language>en-US</dc:language>
  <cp:lastModifiedBy>Владислав Юрьевич КОТОЛЕВСКИЙ</cp:lastModifiedBy>
  <cp:lastPrinted>2006-07-18T17:44:00Z</cp:lastPrinted>
  <dcterms:modified xsi:type="dcterms:W3CDTF">2014-10-21T08:56:00Z</dcterms:modified>
  <cp:revision>11</cp:revision>
  <dc:subject/>
  <dc:title>Перечень законов и иных, действующих на территории Ленинградской области нормативно-правовых актов, отмены, изменения или дополнения которых потребует принятие областного закона «О внесении изменений в областной закон от 10 ноября 2004 года № 85-оз «О ре</dc:title>
</cp:coreProperties>
</file>