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бластной закон «О физической культуре и спорте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равовая основа законопроект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лагаемый проект областного закона разработан по следующим основания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 соответствии с планом законопроектной деятельности Правительства Ленинградской области на второе полугодие 201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необходимостью приведения областного законодательства в соответствие с федеральным законодательством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унктом 3 исключается статья, дублирующая полномочия органов местного самоуправления, установленных федеральн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унктом 5 части 2 статьи 1 Проекта областного закона изменяется наименование ежемесячного денежного содержания словом «стипендия», что позволит без дополнительных расходов за счет средств областного бюджета Ленинградской области в соответствии с частью 11 статьи 217 Налогового кодекса Российской Федерации увеличить выплату спортсменам и тренерам за счет прекращения удержания налога на доходы физических ли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труктурное построение законопроек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состоит из 2 стат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татья 1 проекта областного закона вносит изменения в действующую редакцию областного зак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Статья 2 определяет порядок вступления в силу настоящего областного закон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</w:t>
        <w:tab/>
        <w:t xml:space="preserve">   </w:t>
        <w:tab/>
        <w:t>Г.Г.Колг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толевский В.Ю. 225-25-02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8:00Z</dcterms:created>
  <dc:creator>Балашов Николай</dc:creator>
  <dc:description/>
  <cp:keywords/>
  <dc:language>en-US</dc:language>
  <cp:lastModifiedBy>Владислав Юрьевич КОТОЛЕВСКИЙ</cp:lastModifiedBy>
  <cp:lastPrinted>2008-07-17T12:57:00Z</cp:lastPrinted>
  <dcterms:modified xsi:type="dcterms:W3CDTF">2014-11-05T12:12:00Z</dcterms:modified>
  <cp:revision>9</cp:revision>
  <dc:subject/>
  <dc:title>ОБОСНОВАНИЕ</dc:title>
</cp:coreProperties>
</file>