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областного закона «О внесении изменений в областной закон «О физической культуре и спорте в Ленинградской области» не повлечет за собой увеличения расходной части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Котолевский В.Ю. 225-25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4:00Z</dcterms:created>
  <dc:creator>Большаков Анатолий</dc:creator>
  <dc:description/>
  <cp:keywords/>
  <dc:language>en-US</dc:language>
  <cp:lastModifiedBy>Владислав Юрьевич КОТОЛЕВСКИЙ</cp:lastModifiedBy>
  <cp:lastPrinted>2014-10-21T15:12:00Z</cp:lastPrinted>
  <dcterms:modified xsi:type="dcterms:W3CDTF">2014-10-21T11:12:00Z</dcterms:modified>
  <cp:revision>10</cp:revision>
  <dc:subject/>
  <dc:title>Финансово-экономическое обоснование к проекту областного закона «О внесении изменений в областной закон от 10 ноября 2004 года № 85-оз «О региональной целевой программе «Молодежь Ленинградской области» на 2005-2008 годы»</dc:title>
</cp:coreProperties>
</file>