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и правового регулирования в сфер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к проекту областного закона «О внесении изменений в областной закон «О физической культуре и спорте в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Конституция Российской Федерации», принята всенародным голосованием 12 декабря 1993 года (с последующими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2. Федеральный закон «Об общих принципах организации законодательных (представительных) и исполнительных органах государственной власти субъектов Российской Федерации» от 6 октября 1999 года № 184-ФЗ принят ГД ФС РФ 22 сентября 1999 года (в редакции закона РФ от 21 июля 2014 года № 255-ФЗ).</w:t>
      </w:r>
    </w:p>
    <w:p>
      <w:pPr>
        <w:pStyle w:val="Normal"/>
        <w:jc w:val="both"/>
        <w:rPr/>
      </w:pPr>
      <w:r>
        <w:rPr>
          <w:sz w:val="28"/>
          <w:szCs w:val="28"/>
        </w:rPr>
        <w:t>3. Федеральный закон от 4 декабря 2007 года №329-ФЗ «О физической культуре и спорте в Российской Федерации» принят ГД ФС РФ 16 ноября 2007 года (в редакции Федерального закона 23 июня  2014 года №170-ФЗ).</w:t>
      </w:r>
    </w:p>
    <w:p>
      <w:pPr>
        <w:pStyle w:val="Normal"/>
        <w:jc w:val="both"/>
        <w:rPr/>
      </w:pPr>
      <w:r>
        <w:rPr>
          <w:sz w:val="28"/>
          <w:szCs w:val="28"/>
        </w:rPr>
        <w:t>4. «Устав Ленинградской области» от 27 октября 1994 №6-оз (в редакции закона ЛО от 20 марта 2014 года №14-оз).</w:t>
      </w:r>
    </w:p>
    <w:p>
      <w:pPr>
        <w:pStyle w:val="Normal"/>
        <w:jc w:val="both"/>
        <w:rPr/>
      </w:pPr>
      <w:r>
        <w:rPr>
          <w:sz w:val="28"/>
          <w:szCs w:val="28"/>
        </w:rPr>
        <w:t>5. Областной закон Ленинградской области от 30 декабря 2009 года  №118-оз «О физической культуре и спорте в Ленинградской области» принят ЗС ЛО 23 декабря 2009 года (в редакции закона ЛО от 7 февраля 2012 года №4-оз)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Правительства Ленинградской области от 16 января 2014 года №4 «О комитете по физической культуре и спорту Ленинградской области» (с последующими изменения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</w:t>
        <w:tab/>
        <w:tab/>
        <w:t>Г.Г.Колг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толевский В.Ю. 225-25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1:00Z</dcterms:created>
  <dc:creator>Котолевский В.Ю.</dc:creator>
  <dc:description/>
  <cp:keywords/>
  <dc:language>en-US</dc:language>
  <cp:lastModifiedBy>Владислав Юрьевич КОТОЛЕВСКИЙ</cp:lastModifiedBy>
  <cp:lastPrinted>2010-11-30T11:02:00Z</cp:lastPrinted>
  <dcterms:modified xsi:type="dcterms:W3CDTF">2014-10-21T11:18:00Z</dcterms:modified>
  <cp:revision>9</cp:revision>
  <dc:subject/>
  <dc:title>СПРАВКА</dc:title>
</cp:coreProperties>
</file>