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Государственного Собрания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Ил Тумэн) Республики Саха (Якутия)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7 ноября 2014 года ГС № 472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ТАБЛИЦА ПОПРАВОК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осударственного Собрания (Ил Тумэн) Республики Саха (Якутия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федерального закона № 623874-6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территориях опережающего социально-экономическ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я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3402"/>
        <w:gridCol w:w="4111"/>
        <w:gridCol w:w="283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к которому предлагается по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 текста законопроекта с предлагаемой поправ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)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18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 Основные понятия, используемые в настоящем Федеральном закон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Федеральном законе используются следующие основные понят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раструктура территории опережающего социально-экономического развития – совокупность земельных участков, расположенных на них зданий (сооружений), объектов энергетической, коммунальной, инженерной, транспортной, социальной, инновационной и иных инфраструктур, расположенных на территории опережающего социально-экономического развития, а также расположенных вне такой территории, но обеспечивающих функционирование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зидент территории опережающего социально-экономического развития – индивидуальный предприниматель, юридическое лицо, являющееся коммерческой организацией, за исключением государственных и муниципальных унитарных предприятий, заключившие в соответствии с настоящим Федеральным законом соглашение об осуществлении деятельности на территории опережающего социально-экономического развития (далее – соглашение об осуществлении деятельности) и включенные в реестр резидентов территории опережающего социально-экономического развития (далее – реестр  резидентов)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ерритория опережающего социально-экономического – часть территории субъекта Российской Федерации, на которой в соответствии с решением Правительства Российской Федерации установлены особые правовые режимы осуществления предпринимательской и и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полномоченный федеральный орган – федеральный  орган исполнительной власти, уполномоченный Правительством Российской Федерации в области создания территорий опережающего социально-экономического развития на территории федерального округа (федеральных округов);</w:t>
            </w:r>
          </w:p>
          <w:p>
            <w:pPr>
              <w:pStyle w:val="Normal"/>
              <w:spacing w:lineRule="auto" w:line="36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правляющая компания – акционерное общество, сто процентов акций которого принадлежит Российской Федерации, или дочернее хозяйственное общество, которое создано с участием такого акционерного общества.</w:t>
            </w:r>
            <w:bookmarkStart w:id="0" w:name="Par29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 статьи 2 предложением следующего содержания редакции: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 случае, предусмотренном соглашением о создании территории опережающего социально-экономического развития, не менее чем 25 процентов плюс 1 акция акционерного общества может быть передано соответствующему субъекту Российской Федерации.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2. Основные понятия, используемые в настоящем Федеральном законе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стоящем Федеральном законе используются следующие основные понятия: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нфраструктура территории опережающего социально-экономического развития – совокупность земельных участков, расположенных на них зданий (сооружений), объектов энергетической, коммунальной, инженерной, транспортной, социальной, инновационной и иных инфраструктур, расположенных на территории опережающего социально-экономического развития, а также расположенных вне такой территории, но обеспечивающих функционирование территории опережающего социально-экономического развития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езидент территории опережающего социально-экономического развития – индивидуальный предприниматель, юридическое лицо, являющееся коммерческой организацией, за исключением государственных и муниципальных унитарных предприятий, заключившие в соответствии с настоящим Федеральным законом соглашение об осуществлении деятельности на территории опережающего социально-экономического развития (далее – соглашение об осуществлении деятельности) и включенные в реестр резидентов территории опережающего социально-экономического развития (далее – реестр резидентов)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ерритория опережающего социально-экономического развития – часть территории субъекта Российской Федерации, на которой в соответствии с решением Правительства Российской Федерации установлены особые правовые режимы осуществления предпринимательской и иной деятельности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уполномоченный федеральный орган – федеральный орган исполнительной власти, уполномоченный Правительством Российской Федерации в области создания территорий опережающего социально-экономического развития на территории федерального округа (федеральных округов)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правляющая компания – акционерное общество, сто процентов акций которого принадлежит Российской Федерации, или дочернее хозяйственное общество, которое создано с участием такого акционерного общ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случае, предусмотренном соглашением о создании территории опережающего социально-экономического развития, не менее чем 25 процентов плюс 1 а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кционерного общества может быть передано соответствующему субъекту Российской Федер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правка предлагается в целях обеспечения участия субъектов Российской Федерации в управлении территориями опережающего социально-экономического развития.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Создание территорий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рритории опережающего социально-экономического развития создаются по решению Правительства Российской Федерации на основании предложений уполномоченного федераль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ение уполномоченного федерального органа о создании территории опережающего социально-экономического развития, согласованное с соответствующими высшим исполнительным органом государственной власти субъекта Российской Федерации и органом местного самоуправления, должно содержать информацию, указанную в </w:t>
            </w:r>
            <w:hyperlink w:anchor="Par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3 настоящей стать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гнозную оценку динамики роста объемов дополнительных доходов, поступающих в соответствующие бюджеты в связи с созданием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ко-географические характеристики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ценку потребности в привлечении иностранных работников, в том числе по профессионально-квалификационным группам, с учетом состояния рынка труда, где предполагается создание территории опережающего социально-экономического развития, а также с учетом политической, экономической, социальной и демографическ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. Решение Правительства Российской Федерации о создании территории опережающего социально-экономического развития принимается в форме постановления, которое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чень видов экономической деятельности, при осуществлении которых действуют особые правовые режимы осуществления предпринимательской деятельности, предусмотренные настоящим Федеральным законом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имальный объем капитальных вложений резидентов территории опережающего социально-экономического развития в осуществление соответствующих видов экономической деятельности н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ожение о применении или неприменении на территории опережающего социально-экономического развития таможенной процедуры свободной таможенной зоны, установленной таможенным законодательством Таможенного союз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исание местоположения границ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 необходимости минимальные требования к уровню применяемых резидентами территорий опережающего социально-экономического развития технологий и методов производства, оборудования для соответствующих видов эконом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опережающего социально-экономического развития создается на территории одного или нескольких муниципальных образований в пределах одного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 основании решения Правительства Российской Федерации, указанного в </w:t>
            </w:r>
            <w:hyperlink w:anchor="Par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3 настоящей стать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полномоченный федеральный орган, высший исполнительный орган государственной власти субъекта Российской Федерации и местная администрация (исполнительно-распорядительный орган муниципального образования), на территории которых создается территория опережающего социально-экономического развития, заключают соглашение о создании территории опережающего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соглашения и его условия утверждаются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шение об изменении границ территорий опережающего социально-экономического развития принимается Правительством Российской Федерации по предложению уполномоченного федерального орган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рритория опережающего социально-экономического развития не может создаваться в границах особой экономической зоны или зоны территориаль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тье 3: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часть 1 после слова «создаются» дополнить словами «на срок не более 49 лет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асть 1 после слов «уполномоченного федерального органа» дополнить словами                          «, согласованных с соответствующими высшими законодательным (представительным) и исполнительным органами государственной власти субъекта Российской Федерации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абзаце первом части 2 слова «органом местного самоуправления» заменить слов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лавой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ункт 1 части 2 изложить в следующей редакции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) прогнозную оценку объемов дополнительных доходов, поступающих в соответствующие бюджеты в связи с созданием территории опережающего социально-экономического разви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динамику роста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часть 2 дополнить новым  пунктом 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ующего содержани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) перечень видов экономической деятельности, при осуществлении которых действуют особые правовые режимы осуществления предпринимательской деятельности;»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ункты 2 и 3 части 2 считать соответственно пунктами 3 и 4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в пункте 4 части 3 слово «местоположения» исключи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часть 4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. Территория опережающего социально-экономического развития создается в  границах территории одного или нескольких муниципальных образований в пределах границ одного субъекта Российской Федерации.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5 сл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(исполнительно-распорядительный орган муниципального образования)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словами «руководитель исполнительно-распорядительного органа муниципального образования»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ь 6 дополнить сло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, согласованному с высшим  исполнительным органом государственной власти соответствующего субъекта Российской Федерации.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 Создание территорий опережающего социально-экономического развития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Территории опережающего социально-экономического развития созд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срок не более 49 л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ешению Правительства Российской Федерации на основании предложений уполномоченного федерального орга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гласованных с соответствующими высшими законодательным (представительным) и исполнительным органами государственной власти соответствующего субъект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ение уполномоченного федерального органа о создании территории опережающего социально-экономического развития, согласованное с соответствующими высшим исполнительным органом государственной власти субъекта Российской Федера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главой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лжно содержать информацию, указанную в части 3 настоящей статьи, а также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гнозную оценку объемов  дополнительных доходов, поступающих в соответствующие бюджеты в связи с созданием территории опережающего социально-экономического разви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их динамику рос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перечень видов экономической деятельности, при осуществлении которых действуют особые правовые режимы осуществления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о-географические характеристики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у потребности в привлечении работников, в том числе иностранных работников, по профессионально-квалификационным группам, с учетом состояния рынка труда, где предполагается создание территории опережающего социально-экономического развития, а также с учетом политической, экономической, социальной и демографическ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Правительства Российской Федерации о создании территории опережающего социально-экономического развития принимается в форме постановления, которое предусматривает: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еречень видов экономической деятельности, при осуществлении которых действуют особые правовые режимы осуществления предпринимательской деятельности, предусмотренные настоящим Федеральным законом;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инимальный объем капитальных вложений резидентов территории опережающего социально-экономического развития в осуществление соответствующих видов экономической деятельности на территории опережающего социально-экономического развития;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ожение о применении или неприменении на территории опережающего социально-экономического развития таможенной процедуры свободной таможенной зоны, установленной таможенным законодательством Таможенного союз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ис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н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и необходимости минимальные требования к уровню применяемых резидентами территорий опережающего социально-экономического развития технологий и методов производства, оборудования для соответствующих видов экономической деятельности.         4. Территория опережающего социально-экономического развития созд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границ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одного или нескольких муниципальных образований в предел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го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 основании решения Правительства Российской Федерации, указанного                в части 3 настоящей статьи, уполномоченный федеральный орган, высший исполнительный орган государственной власти субъекта Российской Федера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исполнительно-распорядительного орган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территории которых создается территория опережающего социально-экономического развития, заключают соглашение о создании территории опережающего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соглашения и его условия утверждаются Прави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ешение об изменении границ территорий опережающего социально-экономического развития принимается Правительством Российской Федерации по предложению уполномоченного федерального орг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ному с высшим  исполнительным органом государственной власти соответствующего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ерритория опережающего социально-экономического развития не может создаваться в границах особой экономической зоны или зоны территориаль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равка предлагается  в целях определения  максимального срока деятельности территории опережающего социально-экономического развития (не более 49 лет), как было установлено и в первоначальных редакциях законопроекта, по аналогии с положениями Земельного кодекса Российской Федерации, Градостроительного кодекса Российской Федерации, а также иного федеральн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основании части 3 статьи 5, части 3 статьи 11 Конституции Российской Федерации, части 4 статьи 1 Федерального закона от 6 октября 1999 года       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рганам    государственной власти субъекта Российской Федерации следует принимать участие в решении задачи по формированию территорий опережающего социально-экономического развития, включая подбор площадок под территории опережающего социально-экономического развития с учетом инфраструктуры, местоположения, наличия трудовых, сырьевых, материальных ресур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очнение субъекта соглашения со стороны органа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дакционная прав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авливается перечень видов экономической деятельности, при осуществлении которых действуют особые правовые режимы осуществления предприниматель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дакционная прав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. В соответствии со  статьями 4, 5, 6, 8-10,13,16 и 17 законопроекта, регулирующими правоотношения в сфере  определения границ территории опережающего социально-экономического развития. На основании части 2 статьи 131 Конституции Российской Федер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ение границ территорий, в которых осуществляется местное самоуправление, допускается с учетом мнения населения соответствующи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точняется субъект соглашения со стороны органа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едлагается согласование изменения границ территории ТОР  с высшим  исполнительным органом государственной власти соответствующего субъекта Российской Федерации.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Финансовое обеспечение создания объектов инфраструктуры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е обеспечение создания объектов инфраструктуры территории опережающего социально-экономического развития осуществляется за счет средств федерального бюджета, бюджетов субъектов Российской Федерации и местных бюджетов, а также иных источников финансирова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тельства Российской Федерации по финансовому обеспечению создания объектов инфраструктуры территории опережающего социально-экономического развития исполняются посредством внесения взноса в уставный капитал управляющей компании, сто процентов акций которой принадлежит Российской Федерации и которая осуществляет финансирование создания объектов инфраструктуры территорий опережающего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язательства субъектов Российской Федерации и муниципальных образований по финансовому обеспечению создания объектов инфраструктуры территории опережающего социально-экономического развития осуществляются в соответствии с законодательством Российской Федерации и исполняются посредство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есения денежных средств в уставный капитал дочернего общества управляющей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дачи в собственность управляющей компании движимого и (или) не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тье 4: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абзаце первом части 3 слово «исполняются» заменить словами «могут исполняться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ункт 2 части 3 дополнить словами «в качестве вклада в уставный капитал дочернего общества управляющей компании, за исключением объектов стратегического назначения и акций субъектов Российской Федерации в уставных капиталах акционерных обществ.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часть 3 статьи 4 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несение денежных средств в уставный капитал дочернего общества управляющей компании влечет возникновение права государственной или муниципальной собственности на эквивалентную часть уставных (складочных) капиталов указанных юридических лиц, которое оформляется с участием субъектов Российской Федерации и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».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 Финансовое обеспечение создания объектов инфраструктуры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овое обеспечение создания объектов инфраструктуры территории опережающего социально-экономического развития осуществляется за счет средств федерального бюджета, бюджетов субъектов Российской Федерации и местных бюджетов, а также иных источников финансир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тельства Российской Федерации по финансовому обеспечению создания объектов инфраструктуры территории опережающего социально-экономического развития исполняются посредством внесения взноса в уставный капитал управляющей компании, сто процентов акций которой принадлежит Российской Федерации и которая осуществляет финансирование создания объектов инфраструктуры территорий опережающего социально-экономи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 субъектов Российской Федерации и муниципальных образований по финансовому обеспечению создания объектов инфраструктуры территории опережающего социально-экономического развития осуществляются в соответствии с законодательством Российской Федера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гут исполн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несения денежных средств в уставный капитал дочернего общества управляющей компан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едачи в собственность управляющей компании движимого и (или) недвижимого иму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качестве вклада в уставный капитал дочернего общества управляющей компании, за исключением объектов стратегического назначения и акций субъектов Российской Федерации в уставных капиталах акционерных общ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сение денежных средств в уставный капитал дочернего общества управляющей компании влечет возникновение права государственной или муниципальной собственности на эквивалентную часть уставных (складочных) капиталов указанных юридических лиц, которое оформляется с участием субъектов Российской Федерации и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едакционная прав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. В целях снижения  рисков отчуждения в собственность управляющей компании ликвидных активов субъекта Российской Федерации, не только его недвижимого, но и движимого имущества, в том числе принадлежащих ему акций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статьи 80 Бюджетного кодекса Российской Федерации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лечет возникновение права государственной или муниципальной собственности на эквивалентную часть уставных (складочных) капиталов указанных юридических лиц, которое оформляется участием Российской Федерации, субъектов Российской Федерации и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 Оформление доли Российской Федерации, субъекта Российской Федерации, муниципального образования в уставном (складочном) капитале, принадлежащей Российской Федерации, субъекту Российской Федерации,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Предлагается исключить из перечня имущества, передаваемого в собственность дочернего общества управляющей компании, объекты стратегического назначения и акции субъектов Российской Федерации в уставных капиталах акционерных обществ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Прекращение существования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территории опережающего социально-экономического развития прекращается по решению Правительства Российской Федерации в случае, есл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о связано с необходимостью защиты жизни и здоровья людей, охраны природы и культурных ценностей, обеспечения обороны страны и безопасности государства, в том числе продовольственно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 истечении пяти лет с даты принятия решения о создании территории опережающего социально-экономического развития на такой территории не заключено ни одного соглашения об осуществлении деятельности либо все ранее заключенные соглашения расторгну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тье 5: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пункте 2 статьи 5 слова «пяти лет» заменить словами «трех лет»;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дополнить пунктом 3  следующего содержания: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к срок создания территории опережающего социально-экономического развития.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 Прекращение существования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территории опережающего социально-экономического развития прекращается по решению Правительства Российской Федерации в случае, ес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то связано с необходимостью защиты жизни и здоровья людей, охраны природы и культурных ценностей, обеспечения обороны страны и безопасности государства, в том числе продовольственно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ист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с даты принятия решения о создании территории опережающего социально-экономического развития на такой территории не заключено ни одного соглашения об осуществлении деятельности либо все ранее заключенные соглашения расторгну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истек срок создания территории опережающего социально-экономическ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 Пункт 2 статьи 5 законопроекта не в полной мере регулирует прекращение существования территории опережающего социально-экономического развития по истечении пятилетнего периода после принятия решения о его создании. Предлагается обозначить более сжатые сроки и установить, что существование территории опережающего социально-экономического развития прекращается в случае, если в течение трех лет на такой территории не заключено ни одного соглашения об осуществлении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 В соответствии со сроком действия ТОР.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Наблюдательный совет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остав наблюдательного совета территории опережающего социально-экономического развития входят представители уполномоченного федерального органа, высшего исполнительного органа государственной власти субъекта Российской Федерации и местной администрации (исполнительно-распорядительного органа муниципального образования), а также управляющей компании. Состав наблюдательного совета территории опережающего социально-экономического развития утверждается уполномоченным федеральным орга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2 статьи 6 сл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и (исполнительно-распорядительного органа муниципального образовани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заменить слов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исполнительно-распорядительного орган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 Наблюдательный совет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состав наблюдательного совета территории опережающего социально-экономического развития входят представители уполномоченного федерального органа, высшего исполнительного органа государственной власти субъекта Российской Федераци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 исполнительно-распорядительного органа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управляющей компании. Состав наблюдательного совета территории опережающего социально-экономического развития утверждается уполномоченным федеральным орга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правка предлагается в целях уточнения субъекта соглашения от органа местного самоуправления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Управляющая комп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яющая компания осуществляет следующие основные функц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ступает застройщиком объектов инфраструктуры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схем территориального планирования субъекта Российской Федерации, в котором создается или функционирует территория опережающего социально-экономического развития, согласование документации по планировке территории опережающего социально-экономического развития (далее – планировка территории) для размещения объектов капитального строительства регионального значения в границах муниципальных образований, в которых расположены территории опережающего                            социально-экономического развития, осуществление государственного строительного надзора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проекта планировки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овывает предоставление резидентам территории опережающего социально-экономического развития услуг, необходимых для осуществления деятельности на территории опережающего социально-экономического развития (в том числе юридических услуг, бухгалтерских услуг, услуг таможенного представителя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троль за исполнением резидентом территории опережающего социально-экономического развития соглашения об осуществлени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мещает на своем официальном сайте в информационно-телекоммуникационной сети «Интернет» (далее – сеть  «Интернет») сведения о наличии земельных участков и иного имущества, расположенных в границах территории опережающего                            социально-экономического развития, подлежащих сдаче в аренду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лучает технические условия подключения (технологического присоединения) к сетям инженерно-технического обеспечения и осуществляет передачу этих условий индивидуальным предпринимателям, юридическим лицам, осуществляющим строительство или реконструкцию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осуществляет иные функции, предусмотренные настоящим Федеральным закон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татье 7: 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в части 1: 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1 после слова «застройщиком» дополнить словами «и (или) инвестором»;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ункт 6 части 1 изложить в следующей редакции:      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осуществляет оповещение о своей деятельности через официальный сайт в информационно-телекоммуникационной сети «Интернет» (далее – сеть «Интернет»), включая сведения о наличии земельных участков и иного имущества, расположенных в границах территории опережающего социально-экономического развития, подлежащих сдаче в аренду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ункт 7 части 1 дополнить словам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обеспечивающих функционирование территорий опережающего социально- 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 Управляющая комп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яющая компания осуществляет следующие основные функци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ступает застройщи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(или) инвес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инфраструктуры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схем территориального планирования субъекта Российской Федерации, в котором создается или функционирует территория опережающего социально-экономического развития, согласование документации по планировке территории опережающего социально-экономического развития                   (далее – планировка территории) для размещения объектов капитального строительства регионального значения в границах муниципальных образований, в которых расположены территории опережающего социально-экономического развития, осуществление государственного строительного надзора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проекта планировки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рганизовывает предоставление резидентам территории опережающего социально-экономического развития услуг, необходимых для осуществления деятельности на территории опережающего социально-экономического развития (в том числе юридических услуг, бухгалтерских услуг, услуг таможенного представителя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троль за исполнением резидентом территории опережающего социально-экономического развития соглашения об осуществлении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осуществляет оповещение о своей деятельности через официальный сайт в информационно-телекоммуникационной сети «Интернет» (далее – сеть  «Интернет»), включ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едения о наличии земельных участков и иного имущества, расположенных в границах территории опережающего социально-экономического развития, подлежащих сдаче в арен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олучает технические условия подключения (технологического присоединения) к сетям инженерно-технического обеспечения и осуществляет передачу этих условий индивидуальным предпринимателям, юридическим лицам, осуществляющим строительство или реконструк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ов, обеспечивающих функционирование территорий опережающего социально- экономическ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существляет иные функции, предусмотренные настоящим Федеральным зако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правляющая компания может выступить инвестор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еобходимо размещение информации о своей деятельности на основании Федерального закона от 27 июля                      2010 года № 210-ФЗ                          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точнение по объектам строительства или реконструкции, которые должны обеспечивать функционирование территории опережающего социально-экономического развития.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Полномочия уполномоченного федерального органа по управлению территориям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енный федеральный орган осуществляет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дачу разрешений на строительство, разрешений на ввод объектов в эксплуатацию при осуществлении строительства и реконструкции объектов, расположенных в границах территорий опережающего социально-экономического развития, а также вне их границ, необходимых для развития территорий опережающего социально-экономического развития (объекты транспор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ческой и коммунальной инфраструктуры), за исключением объектов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5.1 статьи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достроительного кодекса Российской Федерации, не включая автомобильные дороги федер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гласование схем территориального планирования субъекта Российской Федерации, в котором создается или функционирует территория опережающего социально-экономического развития, согласование документации по планировке территории опережающего социально-экономического развития (далее – планировка территории) для размещения объектов капитального строительства регионального значения в границах муниципальных образований, в которых расположены территории опережающего социально-экономического развития, осуществление государственного строительного надзора в случаях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верждение проекта планировки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) утверждение порядка ведения реестра резидентов, состава сведений, содержащихся в реестре резидентов, а также порядка представления органам государственной власти и органам местного самоуправления в соответствии с их полномочиями документов, подтверждающих статус резидент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троль за исполнением резидентом территории опережающего социально-экономического развития соглашения об осуществлени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троль за деятельностью управляющей компании и ее дочерних обществ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огласование генерального плана поселения, генерального плана городского округа, схем территориального планирования муниципальных районов, в границах которых расположены территории опережающего социально-экономического развития, а также правил землепользования и застройки указанных муниципальных образований в части, совпадающей с территорией опережающего                         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едоставление земельных участков, расположенных в границах территории опережающего                       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зервирование земель и изъятие земельных участков для федеральных нужд, в том числе в связи с созданием инфраструктуры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ые предусмотренные настоящим Федеральным законом полномоч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тье 8: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ункт 1 части 1 после слова «федерального» дополнить словами «и регионального»;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пункте 2 части 1: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ле слов «согласование схем» дополнить словами «и изменений в схемы»; 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слов «согласование документации» дополнить словами «и ее изменений»;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ункт 3 части 1 дополнить словами: «в пределах территории опережающего социально-экономического развития»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пункт 7 части 1 после слова «согласование» дополнить словами «с руководителем исполнительно-распорядительного органа местного самоуправления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ункт 7 части 1 дополнить словами «и их изменений»;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ункт 8 части 1 после слова «развития» дополнить словами «по согласованию с исполнительным органом государственной власти соответствующего субъекта Российской Федерации».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 Полномочия уполномоченного федерального органа по управлению территориям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енный федеральный орган осуществляет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дачу разрешений на строительство, разрешений на ввод объектов в эксплуатацию при осуществлении строительства и реконструкции объектов, расположенных в границах территорий опережающего социально-экономического развития, а также вне их границ, необходимых для развития территорий опережающего социально-экономического развития (объекты транспорта, энергетической и коммунальной инфраструктуры), за исключением объектов, указанных в пункте 5.1 статьи 6 Градостроительного кодекса Российской Федерации, не включая автомобильные дороги федер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рег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гласование сх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нений в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го планирования субъекта Российской Федерации, в котором создается или функционирует территория опережающего социально-экономического развит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докумен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 ее 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ировке территории опережающего социально-экономического развития (далее - планировка территории) для размещения объектов капитального строительства регионального значения в границах муниципальных образований, в которых расположены территории опережающего социально-экономического развития, осуществление государственного строительного надзора в случаях, предусмотренных Градостроитель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утверждение проекта планировки терри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пределах территории опережающего социально-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тверждение порядка ведения реестра резидентов, состава сведений, содержащихся в реестре резидентов, а также порядка представления органам государственной власти и органам местного самоуправления в соответствии с их полномочиями документов, подтверждающих статус резидент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троль за исполнением резидентом территории опережающего социально-экономического развития соглашения об осуществлени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контроль за деятельностью управляющей компании и ее дочерних обществ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оглас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руководителем исполнительно-распорядительного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ого плана поселения, генерального плана городского округа, схем  территориального планирования муниципальных районов, в границах которых расположены территории опережающего социально-экономического развития, а также правил землепользования и застройки указанных муниципальных образований в части, совпадающей с территорией опережающего социально-экономического развит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едоставление земельных участков, расположенных в границах территории опережающего социально-экономического развития; 9) резервирование земель и изъятие земельных участков для федеральных нужд, в том числе в связи с созданием инфраструктуры территории опережающего социально-экономическ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 с исполнительным органом государственной власти соответствующего субъекта Российской Федерации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зервирование земель и изъятие земельных участков для федеральных нужд, в том числе в связи с созданием инфраструктуры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ые предусмотренные настоящим Федеральным законом полномоч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редлагается исключить автомобильные дороги регионального знач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лжны быть согласованы не только схемы территориального планирования субъекта Российской Федерации и документация по планировке территории опережающего социально-экономического развития, но и их изменения, в противном случае теряется смысл соглас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В пункте 3 части 1 предлагается уточнить пределы планирования территории опережающего социально-экономи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жны быть согласованы не только генеральные планы поселений, городских округов и схемы территориального планирования муниципальных районов, правила землепользования и застройки указанных муниципальных образований, но и их изменения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едлагаемой поправкой уточняется субъект согласования со стороны органа местного самоуправления.</w:t>
            </w:r>
          </w:p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точнение субъекта согласования со стороны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Управление территорией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условиями соглашения о создании территории опережающего социально-экономического развития управляющей компании или ее дочерним обществам в порядке, установленном Правительством Российской Федерации, передаются на праве собственности или аренды находящиеся в государственной или муниципальной собственности земельные участки, здания, строения и сооружения, расположенные в границах территории опережающего социально-экономического развития. Полномочия по распоряжению такими земельными участками, зданиями и строениями, сооружениями, а также объектами инфраструктуры территории опережающего социально-экономического развития могут быть переданы управляющей компанией или ее дочерними обществами в порядке и на условиях, которые установлены Прави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9 дополнить абзацем следующего содержания: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е участки, здания, строения и сооружения, расположенные в границах территории опережающего социально-экономического развития, находящиеся в государственной или муниципальной собственности, передаются управляющей компании или ее дочерним обществам на период существования территории опережающего социально-экономического развития.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 Управление территорией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условиями соглашения о создании территории опережающего социально-экономического развития управляющей компании или ее дочерним обществам в порядке, установленном Правительством Российской Федерации, передаются на праве собственности или аренды находящиеся в государственной или муниципальной собственности земельные участки, здания, строения и сооружения, расположенные в границах территории опережающего социально-экономического развития. Полномочия по распоряжению такими земельными участками, зданиями и строениями, сооружениями, а также объектами инфраструктуры территории опережающего социально-экономического развития могут быть переданы управляющей компанией или ее дочерними обществами в порядке и на условиях, которые установлены Прави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, здания, строения и сооружения, расположенные в границах территории опережающего социально-экономического развития, находящиеся в государственной или муниципальной собственности, передаются  управляющей компании или ее дочерним обществам на период существования территории опережающего социально-экономическ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оправка предлагается в целях защиты интересов  субъектов Российской Федерации и муниципальных образований после прекращения деятельности территории опережающего социально-экономического развития.</w:t>
            </w:r>
          </w:p>
        </w:tc>
      </w:tr>
      <w:tr>
        <w:trPr>
          <w:trHeight w:val="1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. Обеспечение создания и функционирования объектов инфраструктуры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bookmarkStart w:id="3" w:name="Par11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правляющая компания осуществляет деятельность в рамках выполнения функций, указанных в </w:t>
            </w:r>
            <w:hyperlink w:anchor="Par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и 1 настоящей стать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ельно или с привлечением в порядке, установленном законодательством Российской Федерации, третьих лиц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 случае, если в границы территории опережающего социально-экономического развития входит городское или сельское поселение, то функции, указанные в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 части 1 настоящей стать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отношении такого городского или сельского поселения управляющая компания осуществляет на основании соглашения о передаче полномочий, заключаемого между уполномоченным федеральным органом, управляющей компанией и соответствующим органом муниципальной вла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атье 10: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часть 2 дополнить словами                       «, включая органы государственной власти соответствующих субъектов Российской Федерации»;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 части 4 после слов «сельское поселение,» дополнить словами «городской округ,»,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слов «совместного поселения,» дополнить словами «городского округа,»,</w:t>
            </w:r>
          </w:p>
          <w:p>
            <w:pPr>
              <w:pStyle w:val="Normal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 органом муниципальной вла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менить словами «с руководителем исполнительно-распорядительного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 Обеспечение создания и функционирования объектов инфраструктуры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яющая компания осуществляет деятельность в рамках выполнения функций, указанных в части 1 настоящей статьи, самостоятельно или с привлечением в порядке, установленном законодательством Российской Федерации, третьих л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ючая органы государственной власти соответствующих субъектов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лучае, если в границы территории опережающего социально-экономического развития входит городское или сельское посел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родской окр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 функции, указанные в пунктах 2,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части 1 настоящей стать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отношении такого городского или сельского посел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ющая компания осуществляет на основании соглашения о передаче полномочий, заключаемого между уполномоченным федеральным органом, управляющей компание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руководителем исполнительно-распорядительного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правка предлагается в соответствии со статьями 124 и 125 Гражданского кодекса Российской Федерации, согласно котор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ы государственной власти соответствующих субъектов Российской  Федерации могут выступать в качестве третьих ли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В статье 10 дополнен вид муниципального образования «городской округ», на территории которого может быть организована территория опережающего социально-экономическ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 субъект соглашения со стороны органа местного само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Общие условия деятельности резидентов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ы территории опережающего социально-экономического развития осуществляют свою деятельность в соответствии настоящим Федеральным законом, иными нормативными правовыми актами Российской Федерации и соглашением об осуществлении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 первый статьи 12 после сл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актами Российской Федерации» дополнить словами «, соглашением о создании территории опережающего социально-экономического развити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. Общие условия деятельности резидентов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енты территории опережающего социально-экономического развития осуществляют свою деятельность в соответствии настоящим Федеральным законом, иными нормативными правовыми актами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оглашением о создании территории опережающего социально-экономическ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глашением об осуществлении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оправка предлагается согласно части 5 статьи 3 законопроекта о заключении соглашения о создании территории опережающего социально-экономического развития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. Порядок и основания приобретения и прекращения статуса резидент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bookmarkStart w:id="4" w:name="Par14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 Индивидуальный предприниматель, юридическое лицо, намеревающиеся получить статус резидента территории опережающего социально-экономического развития и отвечающие требованиям к резидентам территорий опережающего социально-экономического развития, установленным настоящим Федеральным законом, подают в управляющую компанию заявку на заключение соглашения об осуществлении деятельности                   (далее – заявка). Заявка содержит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иде экономической деятельности заявителя н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площади земельного участка, необходимого для осуществления заявленной 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величине необходимой присоединяемой мощности энергопринимающих устройств заявителя, а также о видах, об объеме и о планируемой величине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-, газо- и водоснабжению, а также иных ресурсов, необходимых для осуществления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4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 К заявке заявитель прилагает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ии учредительных документов – для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знес-план, примерная форма которого устанавливается уполномоченным федеральным органом вла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5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) копия свидетельства о государственной регистрации юридического лица или индивидуального предпринимате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5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) копия свидетельства о постановке на учет в налоговом орга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татье 13: 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часть 1 дополнить вторым предложением следующего содержания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ое положение о соглашении об осуществлении деятельности  утверждается уполномоченным федеральным орган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часть 2 дополнить пунктом 5 следующего содержания: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о подтверждении полномочий лица, действующего от имени резиден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. Порядок и основания приобретения и прекращения статуса резидент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ый предприниматель, юридическое лицо, намеревающиеся получить статус резидента территории опережающего социально-экономического развития и отвечающие требованиям к резидентам территорий опережающего социально-экономического развития, установленным настоящим Федеральным законом, подают в управляющую компанию заявку на заключение соглашения об осуществлении деятельности (далее – заявка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овое положение о соглашении об осуществлении деятельности  утверждается уполномоченным федеральным орга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а содержит сведен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виде экономической деятельности заявителя н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площади земельного участка, необходимого для осуществления заявленной 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величине необходимой присоединяемой мощности энергопринимающих устройств заявителя, а также о видах, об объеме и о планируемой величине необходимой подключаемой нагрузки в отношении необходимых ресурсов (в том числе холодной и горячей воды, сетевого газа и тепловой энергии), используемых для предоставления услуг по тепло-, газо- и водоснабжению, а также иных ресурсов, необходимых для осуществления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заявке заявитель прилагает следующие документы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пии учредительных документов - для юридических лиц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знес-план, примерная форма которого устанавливается уполномоченным федеральным органом власт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я свидетельства о государственной регистрации юридического лица или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я свидетельства о постановке на учет в налоговом орга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о подтверждении полномочий лица, действующего от имени резиде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 Для единообразия и создания условий для будущих рези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опережающе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лагается утвердить уполномоченным федеральным органом Типовое положение о соглашении об осуществлении их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. На основании статьи 182 Гражданского кодекса Российской Федерации полномочия лица, действующего от имени резидента, должны быть подтверждены документально. 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. Особый правовой режим осуществления предпринимательской деятельности н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ый правовой режим осуществления предпринимательской деятельности на территориях опережающего социально-экономического развития предоставляется в соответствии с настоящим Федеральным законом и иными федеральными законами и включает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собенности регулирования отдельных отношений, связанных с функционированием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становление льготных ставок арендной платы за пользование резидентами территорий опережающего социально-экономического развития объектами недвижимого имущества, принадлежащего управляющей компании на праве собственности или аренды и расположенного в границах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танавливаемые законодательством Российской Федерации о налогах и сборах особенности налогообложения резидентов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собенности осуществления государственного контроля (надзора), а также муниципального контроля н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риоритетное подключение к объектам инфраструктуры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предоставление государственных услуг н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менение таможенной процедуры свободной таможенной зон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части 1 статьи 17 дополнить словами «с созданием специализированного таможенного пос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. Особый правовой режим осуществления предпринимательской деятельности н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ый правовой режим осуществления предпринимательской деятельности на территориях опережающего социально-экономического развития предоставляется в соответствии с настоящим Федеральным законом и иными федеральными законами и включает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собенности регулирования отдельных отношений, связанных с функционированием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становление льготных ставок арендной платы за пользование резидентами территорий опережающего социально-экономического развития объектами недвижимого имущества, принадлежащего управляющей компании на праве собственности или аренды и расположенного в границах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танавливаемые законодательством Российской Федерации о налогах и сборах особенности налогообложения резидентов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особенности осуществления государственного контроля (надзора), а также муниципального контроля н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риоритетное подключение к объектам инфраструктуры территорий опережающего социально-экономическ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предоставление государственных услуг на территории опережающего социально-экономическ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именение таможенной процедуры свободной таможенной зо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созданием специализированного таможенного пост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 Предлагается создание специального таможенного поста в рамках регулирования государственного контроля над функционированием рынка, а также в связи с тем, чтобы в полной мере использовать на соответствующей территории опережающего социально-экономического развития ресурсы драгоценных металлов и драгоценных камней и изделий из них.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 Особенности трудовой деятельности у резидентов территорий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иденты территории опережающего социально-экономического развития, осуществляющие функции работодателя, привлекают и используют иностранных граждан для осуществления трудовой деятельности на территории опережающего социально-экономического развития в порядке и на условиях, которые предусмотрены для соответствующих категорий иностранных граждан Федеральным законом от 25 июля 2002 года № 115-ФЗ «О правовом положении иностранных граждан в Российской Федерации», при это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ение разрешений на привлечение и использование иностранных работников не требуетс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глашения на въезд в Российскую Федерацию в целях осуществления трудовой деятельности, а также разрешения на работу иностранным гражданам на территории опережающего социально-экономического развития выдаются без учета квот на их выдачу, установленных Правительством Российской Федерации в соответствии с Федеральным законом от 25 июля 2002 года № 115-ФЗ «О правовом положении иностранных граждан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2 части 1 статьи 18 слова «без учета квот на их выдачу» заменить словами           «с учетом квот на их выдачу для территории опережающего развития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. Особенности трудовой деятельности у резидентов территорий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иденты территории опережающего социально-экономического развития, осуществляющие функции работодателя, привлекают и используют иностранных граждан для осуществления трудовой деятельности на территории опережающего социально-экономического развития в порядке и на условиях, которые предусмотрены для соответствующих категорий иностранных граждан Федеральным законом от 25 июля 2002 года                      № 115-ФЗ «О правовом положении иностранных граждан в Российской Федерации», при это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учение разрешений на привлечение и использование иностранных работников не требуетс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глашения на въезд в Российскую Федерацию в целях осуществления трудовой деятельности, а также разрешения на работу иностранным гражданам на территории опережающего социально-экономического развития выд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четом квот на их выдачу для территории опережающе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ых Правительством Российской Федерации в соответствии с Федеральным законом от 25 июля 2002 года                    № 115-ФЗ «О правовом положении иностранных граждан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тратегической целью развития Дальнего Востока является реализация задачи закрепления населения на Дальнем Востоке за счет формирования развитой экономики и комфортной среды обитания человека в субъектах Российской Федерации, расположенных на указанной территории, а также достижения среднероссийского уровня социально-экономического развития. Однако нормы проекта федерального закона, устанавливающие порядок привлечения иностранной рабочей силы, по сути, неограниченно (без учета квот, без выдачи разрешений) создают условия, фактически противоречащие выполнению этой зада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9. Особенности осуществления медицинской деятельности и образовательной деятельности н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вительство Российской Федерации вправе утвердить особенности допуска лиц к осуществлению медицинской деятельности, лицензирования медицинской деятельности, осуществляемой резидентом территории опережающего социально-экономического развития, а также применения порядка оказания медицинской помощ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19 после слов  дополнить словами «, но не ниже применяемых в Российской Федерации стандартов медицинского обеспечения граждан»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. Особенности осуществления медицинской деятельности и образовательной деятельности н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тельство Российской Федерации вправе утвердить особенности допуска лиц к осуществлению медицинской деятельности, лицензирования медицинской деятельности, осуществляемой резидентом территории опережающего социально-экономического развития, а также применения порядка оказания медицинской помо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но не ниже применяемых в Российской Федерации стандартов медицинского обеспечения гражд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ля обеспечения каждому государственной гарантии по медицинскому обеспечению в соответствии со статьей 41 Конституции Российской  Федерации.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. Ограничения полномочий органов государственной власти субъектов Российской Федерации, органов местного самоуправления н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территории опережающего социально-экономического развития не осуществляются следующие полномочия органов государственной власти субъектов Российской Федерации, осуществляемые уполномоченным федеральным органом или управляющей компанией в соответствии с настоящим Федеральным законо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зервирование земель, изъятие земельных участков для размещения объектов регионального значения, не признанных таковыми проектом планировки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проведение мероприятий, предусмотренных законодательством Российской Федерации об энергосбережении и о повышении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территории опережающего социально-экономического развития не осуществляются полномочия органов местного самоуправления, осуществляемые уполномоченным федеральным органом или управляющей компанией в соответствии с настоящим Федеральным законом, а также следующие полномоч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зервирование земель, изъятие земельных участков для размещения объектов местного значения, не признанных таковыми проектом планировки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мероприятий, предусмотренных законодательством Российской Федерации об энергосбережении и о повышении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лномочия органов государственной власти, органов местного самоуправления, не указанные в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ях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 настоящей стать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уществляются в соответствии с законодательством Российской Федерации с учетом особенностей, установленных настоящим Федеральным законо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татье 22: 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 части 1 слова «не осуществляются» заменить словом «ограничиваются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ункт 1 части 1  дополнить словами «принимается решением федерального органа по согласованию с  исполнительным органом государственной власти соответствующего субъекта Российской Федерации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 абзаце первом части 2  слова «не осуществляются» заменить словом «ограничиваются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абзац первый части 2 дополнить словами «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е управляющим компаниям  в соответствии с настоящим Федеральным законом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пункт 1 части 2  дополнить словами «, принимается решением федерального органа по согласованию с  руководителем исполнительно-распорядительного органа местного самоуправления»;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дополнить частью 4 следующего содержания: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. Ограничения полномочий органов местного самоуправления на территории опережающего социально-экономического развития осуществляются на основании соглашений о передаче соответствующих полномочий, заключаемых с органами местного самоуправления.».</w:t>
            </w:r>
          </w:p>
          <w:p>
            <w:pPr>
              <w:pStyle w:val="Normal"/>
              <w:spacing w:lineRule="auto" w:line="36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. Ограничения полномочий органов государственной власти субъектов Российской Федерации, органов местного самоуправления на территории опережающего социально-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территории опережающего социально-экономическ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гранич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полномочия органов государственной власти субъектов Российской Федерации, осуществляемые уполномоченным федеральным органом или управляющей компанией в соответствии с настоящим Федеральным законом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зервирование земель, изъятие земельных участков для размещения объектов регионального значения, не признанных таковыми проектом планировки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имается решением федерального органа по согласованию с  исполнительным органом государственной власти соответствующего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проведение мероприятий, предусмотренных законодательством Российской Федерации об энергосбережении и о повышении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территории опережающего социально-экономическ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и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мочия органов местного самоуправления, осуществляемые уполномоченным федеральным органом или управляющей компанией в соответствии с настоящим Федеральным законом, а также следующие полномоч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данные управляющей компании  в соответствии с настоящим Федеральным зако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зервирование земель, изъятие земельных участков для размещения объектов местного значения, не признанных таковыми проектом планировки терри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имается решением федерального органа по согласованию с  руководителем исполнительно-распорядительного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ведение мероприятий, предусмотренных законодательством Российской Федерации об энергосбережении и о повышении энергетической эффе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олномочия органов государственной власти, органов местного самоуправления, не указанные в </w:t>
            </w:r>
            <w:hyperlink w:anchor="Par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ях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 настоящей стать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уществляются в соответствии с законодательством Российской Федерации с учетом особенностей, установленных настоящим Федеральным закон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граничения полномочий органов местного самоуправления на территории опережающего социально-экономического развития осуществляются на основании соглашений о передаче соответствующих полномочий, заключаемых с органами местного самоуправ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-41. Часть 1 статьи 22 законопроекта противоречит статье 72 Конституции Российской  Федерации, где указано, что вопросы владения, пользования и распоряжения землей, недрами, водными и другими природными ресурсами, административное, административно-процессуальное, трудовое, семейное, жилищное, земельное, водное, лесное законодательство, законодательство о недрах, об охране окружающей среды находятся в совместном ведении Российской  Федерации и субъектов Российской  Федерации. Часть 3 статьи 78 Конституции Российской Федерации, устанавливает, что органы власти субъектов Российской  Федерации могут передавать осуществление своих полномочий федеральным органам государственной власти, но не хозяйствующим субъектам, управляющим компаниям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ограничиваются в соответствии с наименованием статьи 22 законопро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орядок резервирования земель, изъятия земельных участков для размещения объектов местного значения.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Особенности изъятия земельных участков и (или) расположенных на них объектов недвижимого имущества, иного имущества для размещения объектов, необходимых для создания инфраструктуры территорий опережающего социально-экономическ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6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целях создания и развития объектов инфраструктуры территорий опережающего социально-экономического развития допускается изъятие земельных участков и (или) расположенных на них объектов недвижимого имущества, иного имущества, при этом решение об изъятии земельных участков на территории опережающего социально-экономического развития может быть принято по ходатайству управляющей комп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части 1 статьи 27 слова «может быть принято по ходатайству управляющей компании» заменить  словами «принимается по согласованию с органами государственной в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его субъекта Российской Федерации и руководителем исполнительно-распорядительного органа местного самоуправления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7. Особенности изъятия земельных участков и (или) расположенных на них объектов недвижимого имущества, иного имущества для размещения объектов, необходимых для создания инфраструктуры территорий опережающего социально-экономическ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целях создания и развития объектов инфраструктуры территорий опережающего социально-экономического развития допускается изъятие земельных участков и (или) расположенных на них объектов недвижимого имущества, иного имущества, при этом решение об изъятии земельных участков на территории опережающего социально-экономического разви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имается по согласованию с органами государственной власти соответствующего субъекта Российской Федерации и руководителем исполнительно-распорядительного органа местного самоуправ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17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Допускается изъятие земельных участков и (или) расположенных на них объектов недвижимого имущества, иного имущества. При этом решение об изъятии земельных участков на территории опережающего социально-экономического развития предлагается принимать по согласованию с органами государственной власти соответствующего субъекта Российской Федерации и руководителем исполнительно-распорядительного органа местного самоуправлени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103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Style17">
    <w:name w:val="Основной текст с отступом Знак"/>
    <w:qFormat/>
    <w:rPr>
      <w:rFonts w:cs="Calibri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9402895471EF14B83687FCE5F91580B75AFD4088D1795A90F366BA64F77E665BCCC5B000LFiCD" TargetMode="External"/><Relationship Id="rId3" Type="http://schemas.openxmlformats.org/officeDocument/2006/relationships/hyperlink" Target="consultantplus://offline/ref=E59402895471EF14B83687FCE5F91580B75AFD4088D1795A90F366BA64LFi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8:00Z</dcterms:created>
  <dc:creator>Кулянина Н.В.</dc:creator>
  <dc:description/>
  <cp:keywords/>
  <dc:language>en-US</dc:language>
  <cp:lastModifiedBy>Slepcova_NA</cp:lastModifiedBy>
  <cp:lastPrinted>2014-12-05T15:41:00Z</cp:lastPrinted>
  <dcterms:modified xsi:type="dcterms:W3CDTF">2014-12-05T07:21:00Z</dcterms:modified>
  <cp:revision>32</cp:revision>
  <dc:subject/>
  <dc:title>ТАБЛИЦА ПОПРАВОК</dc:title>
</cp:coreProperties>
</file>