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86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object w:dxaOrig="12001" w:dyaOrig="14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50.95pt" filled="f" o:ole="">
                  <v:imagedata r:id="rId3" o:title=""/>
                </v:shape>
                <o:OLEObject Type="Embed" ProgID="" ShapeID="ole_rId2" DrawAspect="Content" ObjectID="_709832688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 xml:space="preserve">АДМИНИСТРАЦИЯ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МУНИЦИПАЛЬНОГО ОБРАЗОВАНИЯ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УСАДИЩЕНСКОЕ СЕЛЬСКОЕ ПОСЕЛЕНИЕ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ВОЛХ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ЛЕНИНГРАДСКОЙ ОБЛАСТИ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МО Усадищенское сельское пос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Усадище, д.127, Волховский р-н, Лен. обл., 187442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тел.: 8 (81363) 34-399, 34-318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тел./факс: 8(81363) 34-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Style w:val="Val"/>
                <w:sz w:val="20"/>
                <w:szCs w:val="20"/>
                <w:lang w:val="en-US"/>
              </w:rPr>
              <w:t>glava</w:t>
            </w:r>
            <w:r>
              <w:rPr>
                <w:rStyle w:val="Val"/>
                <w:sz w:val="20"/>
                <w:szCs w:val="20"/>
              </w:rPr>
              <w:t>-</w:t>
            </w:r>
            <w:r>
              <w:rPr>
                <w:rStyle w:val="Val"/>
                <w:sz w:val="20"/>
                <w:szCs w:val="20"/>
                <w:lang w:val="en-US"/>
              </w:rPr>
              <w:t>usp</w:t>
            </w:r>
            <w:r>
              <w:rPr>
                <w:rStyle w:val="Val"/>
                <w:sz w:val="20"/>
                <w:szCs w:val="20"/>
              </w:rPr>
              <w:t>@</w:t>
            </w:r>
            <w:r>
              <w:rPr>
                <w:rStyle w:val="Val"/>
                <w:sz w:val="20"/>
                <w:szCs w:val="20"/>
                <w:lang w:val="en-US"/>
              </w:rPr>
              <w:t>bk</w:t>
            </w:r>
            <w:r>
              <w:rPr>
                <w:rStyle w:val="Val"/>
                <w:sz w:val="20"/>
                <w:szCs w:val="20"/>
              </w:rPr>
              <w:t>.</w:t>
            </w:r>
            <w:r>
              <w:rPr>
                <w:rStyle w:val="V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 №_________________ от 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right="3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right="3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right="3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Бебенин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Уважаемый Сергей Михайлович !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1 Устава Ленинградской области, совет депутатов муниципального образования Усадищенское сельское поселение Волховского муниципального район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Усадищенское сельское поселение Волховского муниципального района Ленинградской области от 20.11.2014 года №13 «О законодательной инициативе Совета депутатов муниципального образования Усадищенское сельское поселение Волховского муниципального района Ленинградской области в Законодательное собрание Ленинградской области «О внесении изменений в областной закон от 13 октября 2006 года «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1 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1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яснительная записка к проекту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2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еречень действующих 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1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2 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садищ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Билял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ой зак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я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последующими изменениями) изменение, дополнив его после слов «Тосненское сельское поселение» словами «Усадищ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 и вводится в действие областным законом «О внесении изменений в областной закон «Об областном бюджете Ленинградской области на 2015 год и на плановый период 2016 и 2017 годов», в котором предусматривается предоставление субвенции на осуществление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А.Ю.Дрозденко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законо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9 Федерального закона от 06 октября 2003 года №131-ФЗ «Об общих принципах организации местного самоуправления в Российской Федерации» органы местного самоуправления могут наделяться отдельными государственными полномочиями в сфере административных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.1. Кодекса Российской Федерации об административных правонарушениях (далее КоАП РФ) законодательство об административных правонарушениях состоит из ( КоАП РФ) и принимаемых в соответствии с ним законов субъектов Российской Федерации об административных правонарушениях. В настоящее время у органов  местного самоуправления муниципального образования Усадищенское сельское поселение Волховского муниципального района Ленинградской области отсутствуют полномочия по формированию и обеспечению деятельности административных комиссий поселения (далее административные комиссии); по осуществлению административными комиссиями производства по делам об административных правонарушениях; по рассмотрению административными комиссиями дел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, совет депутатов муниципального образования Усадищенское сельское поселение выступает с законодательной инициативой о наделении отдельными государственными полномочиями в сфере административ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строение законопроек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 областного закона 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состоит из двух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, ст.1 непосредственно само дополнение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, статья 2, Заключительное положение о вступлении настоящего законопроекта в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оект разработан в целях создания административной комиссии в муниципальном образовании Усадищен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щ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Билялова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йствующих на территории Ленинградской области нормативных правовых актов, отмены, изменения или дополнения которых потребуют принятия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нятие рассматриваемого законопроекта предполагает необход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«Об областном бюджете Ленинградской области на 2015 год и на плановый период 2016 и 2017 годов», в котором предусматривается предоставление субвенции на осуществление переданных полномочий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адищ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Билялова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декс Российской Федерации  об административных правонарушениях от 30.12.2001г. №195-Ф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Федеральный закон от 06 октября 2003 года №131-ФЗ «Об 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2 июля 2003 года №47-оз «Об административных правонарушениях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садищ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Билял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настоящего законопроекта потребует выделения дополнительных средств из областного бюджета Ленинградской области в форме субвенций муниципальному образованию Усадищен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субвенций на осуществление отдельных государственных полномочий на один финансовый год составляет 351,9 тыс.руб. (триста пятьдесят одну тысячу девятьсот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щ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Билялова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, связанных с исполнением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административных право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Усадищ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заработной платы за год (тыс.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начислений на зарплату (тыс.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ргтехники (тыс.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териально-техническое обеспечение (тыс.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0:00Z</dcterms:created>
  <dc:creator>Фомичева Ольга Александровна</dc:creator>
  <dc:description/>
  <cp:keywords/>
  <dc:language>en-US</dc:language>
  <cp:lastModifiedBy>SPEEDxp</cp:lastModifiedBy>
  <cp:lastPrinted>2014-12-01T11:52:00Z</cp:lastPrinted>
  <dcterms:modified xsi:type="dcterms:W3CDTF">2014-12-01T08:55:00Z</dcterms:modified>
  <cp:revision>39</cp:revision>
  <dc:subject/>
  <dc:title>Главе администрации</dc:title>
</cp:coreProperties>
</file>