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3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кону Ленинградской области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декабря 2005 года № 130-оз</w:t>
      </w:r>
    </w:p>
    <w:p>
      <w:pPr>
        <w:pStyle w:val="Normal"/>
        <w:ind w:left="5387" w:hanging="0"/>
        <w:rPr/>
      </w:pPr>
      <w:r>
        <w:rPr>
          <w:color w:val="000000"/>
          <w:sz w:val="28"/>
          <w:szCs w:val="28"/>
        </w:rPr>
        <w:t>(в редакции закона Ленинградской области «____»_______201__г.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-оз)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а норматива для определения общего объема субвенций бюджетам муниципальных районов, городского округа из областного бюджета Ленинградской области для осуществления отдельных государственных полномочий по организации социального обслуживания граждан, в том числе выплата поставщику (поставщикам) социальных услуг компенсации, если гражданин, получает социальные услуги (кроме стационарной формы социального обслуживания  </w:t>
      </w:r>
      <w:r>
        <w:rPr>
          <w:rFonts w:cs="Times New Roman" w:ascii="Times New Roman" w:hAnsi="Times New Roman"/>
          <w:b/>
          <w:sz w:val="28"/>
        </w:rPr>
        <w:t>при постоянном проживании в организации социального обслуживания</w:t>
      </w:r>
      <w:r>
        <w:rPr>
          <w:rFonts w:cs="Times New Roman" w:ascii="Times New Roman" w:hAnsi="Times New Roman"/>
          <w:b/>
          <w:sz w:val="28"/>
          <w:szCs w:val="28"/>
        </w:rPr>
        <w:t>), предусмотренные индивидуальной программой предоставления социальных услуг, у поставщика (поставщиков) социальных услуг, который включен в реестр поставщиков социальных услуг в Ленинградской области, но не участвует в выполнении государственного задания (заказа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бщий объем субвенций бюджетам муниципальных районов, городского округа  из областного бюджета Ленинградской области в очередном финансовом году для осуществления отдельных государственных полномочий </w:t>
      </w:r>
      <w:r>
        <w:rPr>
          <w:rFonts w:cs="Times New Roman" w:ascii="Times New Roman" w:hAnsi="Times New Roman"/>
          <w:sz w:val="28"/>
          <w:szCs w:val="28"/>
        </w:rPr>
        <w:t>по организации социального обслуживания граждан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определяе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niобщ</w:t>
      </w:r>
      <w:r>
        <w:rPr>
          <w:rFonts w:cs="Times New Roman" w:ascii="Times New Roman" w:hAnsi="Times New Roman"/>
          <w:b/>
          <w:sz w:val="28"/>
          <w:szCs w:val="28"/>
        </w:rPr>
        <w:t xml:space="preserve">  = ∑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ni</w:t>
      </w:r>
      <w:r>
        <w:rPr>
          <w:rFonts w:cs="Times New Roman" w:ascii="Times New Roman" w:hAnsi="Times New Roman"/>
          <w:b/>
          <w:sz w:val="28"/>
          <w:szCs w:val="28"/>
        </w:rPr>
        <w:t xml:space="preserve"> + ∑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ni</w:t>
      </w:r>
      <w:r>
        <w:rPr>
          <w:rFonts w:cs="Times New Roman" w:ascii="Times New Roman" w:hAnsi="Times New Roman"/>
          <w:b/>
          <w:sz w:val="28"/>
          <w:szCs w:val="28"/>
        </w:rPr>
        <w:t xml:space="preserve"> * K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общий объем субвенции бюдже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района, городского округа из областного бюджета Ленинградской области в очередном финансовом году для осуществления отдельных государственных полномочий по организации социального обслуживания гражда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ыплата поставщику (поставщикам) социальных услуг компенсации, если гражданин, получает социальные услуги (кроме стационарной формы социального обслуживания  при постоянном проживании в организации социального обслуживания), предусмотренные индивидуальной программой предоставления социальных услуг, у поставщика (поставщиков) социальных услуг, который включен в реестр поставщиков социальных услуг в Ленинградской области, но не участвует в выполнении государственного задания (заказа) который определяется по формул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= S1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S2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 S3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S4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S5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S6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S7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S8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S9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S10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S11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 S12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S13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+ S14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 S15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b/>
          <w:sz w:val="28"/>
          <w:szCs w:val="28"/>
        </w:rPr>
        <w:t>S1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годовой объем финансовых средств на предоставление получателям социального обслуживания услуг (за исключением несовершеннолетних детей, в том числе детей-инвалидов, родителей (иных законных представителей) несовершеннолетних детей, если родители (иные законные представители) и (или) их дети признаны нуждающимися в социальном обслуживании в полустационарной или стационарной форме с временным проживанием, граждан, подвергшихся насилию в семье,  если они признаны нуждающимися в социальном обслуживании  в стационарной форме временного проживания), (далее - Получатели), социального обслуживания в стационарной форме с временным проживанием для i-го муниципального района, городского округа, который определяется по формул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= ∑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Ч1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b/>
          <w:sz w:val="28"/>
          <w:szCs w:val="28"/>
        </w:rPr>
        <w:t>P1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тариф на разовую услугу по предоставлению Получателям социального обслуживания в стационарной форме с временным проживанием, установленный постановлением Правительства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Ч1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прогнозируемая  численность Получателей, нуждающихся в социальном обслуживании в стационарной форме с временным проживанием в i-м муниципальном районе, городском округе в очередном финансовом году. Величина </w:t>
      </w:r>
      <w:r>
        <w:rPr>
          <w:b/>
          <w:sz w:val="28"/>
          <w:szCs w:val="28"/>
        </w:rPr>
        <w:t>Ч1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, поданной в орган исполнительной власти Ленинградской области в сфере социальной защиты населения не позднее 1 мая текущего финансового года, и может корректироваться в течение финансового года в соответствии с заявками, поданными органом местного самоуправления в орган исполнительной власти Ленинградской области в сфере социальной защиты населения. В случае непредставления или несвоевременного представления таких заявок величина </w:t>
      </w:r>
      <w:r>
        <w:rPr>
          <w:b/>
          <w:sz w:val="28"/>
          <w:szCs w:val="28"/>
        </w:rPr>
        <w:t>Ч1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устанавливается органом исполнительной власти Ленинградской области в сфере социальной защиты населения самостоятель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2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одовой объем финансовых средств на предоставление услуги Получателям социального обслуживания </w:t>
      </w:r>
      <w:r>
        <w:rPr>
          <w:rFonts w:cs="Times New Roman" w:ascii="Times New Roman" w:hAnsi="Times New Roman"/>
          <w:bCs/>
          <w:sz w:val="28"/>
          <w:szCs w:val="28"/>
        </w:rPr>
        <w:t>в полустационарной форме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 отделениях  дневного пребывания, </w:t>
      </w:r>
      <w:r>
        <w:rPr>
          <w:rFonts w:cs="Times New Roman" w:ascii="Times New Roman" w:hAnsi="Times New Roman"/>
          <w:sz w:val="28"/>
          <w:szCs w:val="28"/>
        </w:rPr>
        <w:t>для i-го муниципального района городского округа, который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2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= ∑(P2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x 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b/>
          <w:sz w:val="28"/>
          <w:szCs w:val="28"/>
        </w:rPr>
        <w:t>P2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тариф на разовую услугу по предоставлению Получателям социального обслуживания </w:t>
      </w:r>
      <w:r>
        <w:rPr>
          <w:rFonts w:cs="Times New Roman" w:ascii="Times New Roman" w:hAnsi="Times New Roman"/>
          <w:bCs/>
          <w:sz w:val="28"/>
          <w:szCs w:val="28"/>
        </w:rPr>
        <w:t>в  полустационарной форме в  отделениях  дневного пребывания</w:t>
      </w:r>
      <w:r>
        <w:rPr>
          <w:rFonts w:cs="Times New Roman" w:ascii="Times New Roman" w:hAnsi="Times New Roman"/>
          <w:sz w:val="28"/>
          <w:szCs w:val="28"/>
        </w:rPr>
        <w:t>, установленный постановлением Правительства Ленин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2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прогнозируемая  численность Получателей социального обслуживания в полустационарной форме</w:t>
      </w:r>
      <w:r>
        <w:rPr>
          <w:bCs/>
          <w:sz w:val="28"/>
          <w:szCs w:val="28"/>
        </w:rPr>
        <w:t xml:space="preserve"> в  отделениях  дневного пребывани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муниципальном районе, городском округе в очередном финансовом году. Величина </w:t>
      </w:r>
      <w:r>
        <w:rPr>
          <w:b/>
          <w:sz w:val="28"/>
          <w:szCs w:val="28"/>
        </w:rPr>
        <w:t>Ч2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, поданной в орган исполнительной власти Ленинградской области в сфере социальной защиты населения не позднее 1 мая текущего финансового года, и может корректироваться в течение финансового года в соответствии с заявками, поданными органом местного самоуправления в орган исполнительной власти Ленинградской области в сфере социальной защиты населения. В случае непредставления или несвоевременного представления таких заявок величина </w:t>
      </w:r>
      <w:r>
        <w:rPr>
          <w:b/>
          <w:sz w:val="28"/>
          <w:szCs w:val="28"/>
        </w:rPr>
        <w:t>Ч2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органом исполнительной власти Ленинградской области в сфере социальной защиты населения самостоятель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S3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годовой объем финансовых средств на предоставление услуг Получателям социального обслуживания в стационарной форме с временным проживанием и  полустационарной  форме в отделениях дневного пребывания  для i-го муниципального района, городского округа, который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= ∑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Ч3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b/>
          <w:sz w:val="28"/>
          <w:szCs w:val="28"/>
        </w:rPr>
        <w:t>P3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тариф на разовую услугу по предоставлению Получателям социальных услуг в стационарной форме с временным проживанием и  полустационарной  форме в отделениях дневного пребывания, установленный постановлением Правительства Ленин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3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прогнозируемая численность Получателей социальных услуг в стационарной форме с временным проживанием и  полустационарной  форме в отделениях дневного пребыва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муниципальном районе, городском округе в очередном финансовом году. Величина </w:t>
      </w:r>
      <w:r>
        <w:rPr>
          <w:b/>
          <w:sz w:val="28"/>
          <w:szCs w:val="28"/>
        </w:rPr>
        <w:t>Ч3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, поданной в орган исполнительной власти Ленинградской области в сфере социальной защиты населения не позднее 1 мая текущего финансового года, и может корректироваться в течение финансового года в соответствии с заявками, поданными органом местного самоуправления в орган исполнительной власти Ленинградской области в сфере социальной защиты населения. В случае непредставления или несвоевременного представления таких заявок величина </w:t>
      </w:r>
      <w:r>
        <w:rPr>
          <w:b/>
          <w:sz w:val="28"/>
          <w:szCs w:val="28"/>
        </w:rPr>
        <w:t>Ч3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устанавливается органом исполнительной власти Ленинградской области в сфере социальной защиты населения самостоятель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S4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годовой объем финансовых средств на предоставление услуги Получателям социального обслуживания в полустационарной форме в условиях ночного пребывания для i-го муниципального района городского округа, который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4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= ∑(P4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x Ч4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>)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</w:t>
        <w:tab/>
      </w:r>
      <w:r>
        <w:rPr>
          <w:b/>
          <w:sz w:val="28"/>
          <w:szCs w:val="28"/>
        </w:rPr>
        <w:t>P4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тариф на разовую услугу по предоставлению Получателям социального обслуживания в полустационарной форме в  условиях ночного пребывания, установленный постановлением Правительства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4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рогнозируемая  численность Получателей социального обслуживания в полустационарной форме в условиях ночного пребывания в i-м муниципальном районе, городском округе в очередном финансовом году. Величина </w:t>
      </w:r>
      <w:r>
        <w:rPr>
          <w:b/>
          <w:sz w:val="28"/>
          <w:szCs w:val="28"/>
        </w:rPr>
        <w:t>Ч4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, поданной в орган исполнительной власти Ленинградской области в сфере социальной защиты населения не позднее 1 мая текущего финансового года, и может корректироваться в течение финансового года в соответствии с заявками, поданными органом местного самоуправления в орган исполнительной власти Ленинградской области в сфере социальной защиты населения. В случае непредставления или несвоевременного представления таких заявок величина </w:t>
      </w:r>
      <w:r>
        <w:rPr>
          <w:b/>
          <w:sz w:val="28"/>
          <w:szCs w:val="28"/>
        </w:rPr>
        <w:t>Ч4</w:t>
      </w:r>
      <w:r>
        <w:rPr>
          <w:b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устанавливается органом исполнительной власти Ленинградской области в сфере социальной защиты населения самостоятель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S5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годовой объем финансовых средств на предоставление услуг срочного социального обслуживания для i-го муниципального района, городского округа, который определяется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= ∑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Ч5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b/>
          <w:sz w:val="28"/>
          <w:szCs w:val="28"/>
        </w:rPr>
        <w:t>P5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тариф на разовую услугу по предоставлению срочного социального обслуживания, установленный постановлением Правительства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Ч5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- прогнозируемая  численность граждан, нуждающихся в срочном социальном обслуживании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муниципальном районе, городском округе в очередном финансовом году. Величина </w:t>
      </w:r>
      <w:r>
        <w:rPr>
          <w:b/>
          <w:sz w:val="28"/>
          <w:szCs w:val="28"/>
        </w:rPr>
        <w:t>Ч5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, поданной в орган исполнительной власти Ленинградской области в сфере социальной защиты населения не позднее 1 мая текущего финансового года, и может корректироваться в течение финансового года в соответствии с заявками, поданными органом местного самоуправления в орган исполнительной власти Ленинградской области в сфере социальной защиты населения. В случае непредставления или несвоевременного представления таких заявок величина </w:t>
      </w:r>
      <w:r>
        <w:rPr>
          <w:b/>
          <w:sz w:val="28"/>
          <w:szCs w:val="28"/>
        </w:rPr>
        <w:t xml:space="preserve">Ч5 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устанавливается органом исполнительной власти Ленинградской области в сфере социальной защиты населения самостоятель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S6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годовой объем финансовых средств на предоставление услуги Получателям социального обслуживания на дому для i-го муниципального района, городского округа, который определяется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= ∑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Ч6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b/>
          <w:sz w:val="28"/>
          <w:szCs w:val="28"/>
        </w:rPr>
        <w:t>P6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тариф на разовую услугу по предоставлению Получателям социальных услуг в форме социального обслуживания на дому, установленный постановлением Правительства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Ч6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прогнозируемая  численность Получателей социальных услуг в форме социального обслуживания на дому </w:t>
      </w:r>
      <w:r>
        <w:rPr>
          <w:bCs/>
          <w:sz w:val="28"/>
          <w:szCs w:val="28"/>
        </w:rPr>
        <w:t>на дому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муниципальном районе, городском округе в очередном финансовом году. Величина </w:t>
      </w:r>
      <w:r>
        <w:rPr>
          <w:b/>
          <w:sz w:val="28"/>
          <w:szCs w:val="28"/>
        </w:rPr>
        <w:t>Ч6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, поданной в орган исполнительной власти Ленинградской области в сфере социальной защиты населения не позднее 1 мая текущего финансового года, и может корректироваться в течение финансового года в соответствии с заявками, поданными органом местного самоуправления в орган исполнительной власти Ленинградской области в сфере социальной защиты населения. В случае непредставления или несвоевременного представления таких заявок величина </w:t>
      </w:r>
      <w:r>
        <w:rPr>
          <w:b/>
          <w:sz w:val="28"/>
          <w:szCs w:val="28"/>
        </w:rPr>
        <w:t>Ч6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устанавливается органом исполнительной власти Ленинградской области в сфере социальной защиты населения самостоятель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S7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годовой объем финансовых средств на </w:t>
      </w:r>
      <w:r>
        <w:rPr>
          <w:rFonts w:eastAsia="Calibri"/>
          <w:color w:val="000000"/>
          <w:sz w:val="28"/>
          <w:szCs w:val="28"/>
        </w:rPr>
        <w:t xml:space="preserve">предоставление услуги </w:t>
      </w:r>
      <w:r>
        <w:rPr>
          <w:sz w:val="28"/>
          <w:szCs w:val="28"/>
        </w:rPr>
        <w:t>детям-инвалидам в стационарной форме социального обслуживания с временным проживанием для i-го муниципального района, городского округа, который определяется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= ∑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Ч7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b/>
          <w:sz w:val="28"/>
          <w:szCs w:val="28"/>
        </w:rPr>
        <w:t>P7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тариф на разовую услугу по предоставлению социального обслуживания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детям-инвалидам </w:t>
      </w:r>
      <w:r>
        <w:rPr>
          <w:rFonts w:cs="Times New Roman" w:ascii="Times New Roman" w:hAnsi="Times New Roman"/>
          <w:sz w:val="28"/>
          <w:szCs w:val="28"/>
        </w:rPr>
        <w:t>в стационарной форме социального обслуживания с временным проживанием, установленный постановлением Правительства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Ч7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прогнозируемая  численность детей-инвалидов, нуждающихся в социальном обслуживании в стационарной форме с временным проживание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муниципальном районе, городском округе в очередном финансовом году. Величина </w:t>
      </w:r>
      <w:r>
        <w:rPr>
          <w:b/>
          <w:sz w:val="28"/>
          <w:szCs w:val="28"/>
        </w:rPr>
        <w:t>Ч7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, поданной в орган исполнительной власти Ленинградской области в сфере социальной защиты населения не позднее 1 мая текущего финансового года, и может корректироваться в течение финансового года в соответствии с заявками, поданными органом местного самоуправления в орган исполнительной власти Ленинградской области в сфере социальной защиты населения. В случае непредставления или несвоевременного представления таких заявок величина </w:t>
      </w:r>
      <w:r>
        <w:rPr>
          <w:b/>
          <w:sz w:val="28"/>
          <w:szCs w:val="28"/>
        </w:rPr>
        <w:t>Ч7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устанавливается органом исполнительной власти Ленинградской области в сфере социальной защиты населения самостоятель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S8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- годовой объем финансовых средств на </w:t>
      </w:r>
      <w:r>
        <w:rPr>
          <w:color w:val="000000"/>
          <w:sz w:val="28"/>
          <w:szCs w:val="28"/>
        </w:rPr>
        <w:t xml:space="preserve">предоставление услуги </w:t>
      </w:r>
      <w:r>
        <w:rPr>
          <w:sz w:val="28"/>
          <w:szCs w:val="28"/>
        </w:rPr>
        <w:t>детям-инвалидам в полустационарной форме социального обслуживания для i-го муниципального района, городского округа, который определяется по формул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= ∑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Ч8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b/>
          <w:sz w:val="28"/>
          <w:szCs w:val="28"/>
        </w:rPr>
        <w:t>P8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тариф на разовую услугу по предоставлению социального обслуживания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детям-инвалидам </w:t>
      </w:r>
      <w:r>
        <w:rPr>
          <w:rFonts w:cs="Times New Roman" w:ascii="Times New Roman" w:hAnsi="Times New Roman"/>
          <w:sz w:val="28"/>
          <w:szCs w:val="28"/>
        </w:rPr>
        <w:t>в полустационарной форме социального обслуживания, установленный постановлением Правительства Ленин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8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прогнозируемая  численность детей-инвалидов, нуждающихся в социальном обслуживании в полустационарной форме социального обслужива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муниципальном районе, городском округе в очередном финансовом году. Величина </w:t>
      </w:r>
      <w:r>
        <w:rPr>
          <w:b/>
          <w:sz w:val="28"/>
          <w:szCs w:val="28"/>
        </w:rPr>
        <w:t>Ч8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, поданной в орган исполнительной власти Ленинградской области в сфере социальной защиты населения не позднее 1 мая текущего финансового года, и может корректироваться в течение финансового года в соответствии с заявками, поданными органом местного самоуправления в орган исполнительной власти Ленинградской области в сфере социальной защиты населения. В случае непредставления или несвоевременного представления таких заявок величина </w:t>
      </w:r>
      <w:r>
        <w:rPr>
          <w:b/>
          <w:sz w:val="28"/>
          <w:szCs w:val="28"/>
        </w:rPr>
        <w:t>Ч8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устанавливается органом исполнительной власти Ленинградской области в сфере социальной защиты населения самостоятель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S9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- годовой объем финансовых средств на </w:t>
      </w:r>
      <w:r>
        <w:rPr>
          <w:color w:val="000000"/>
          <w:sz w:val="28"/>
          <w:szCs w:val="28"/>
        </w:rPr>
        <w:t xml:space="preserve">предоставление услуг </w:t>
      </w:r>
      <w:r>
        <w:rPr>
          <w:sz w:val="28"/>
          <w:szCs w:val="28"/>
        </w:rPr>
        <w:t>детям-инвалидам в стационарной форме с временным проживанием и полустационарной форме социального обслуживания для i-го муниципального района, городского округа, который определяется по формул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= ∑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Ч9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b/>
          <w:sz w:val="28"/>
          <w:szCs w:val="28"/>
        </w:rPr>
        <w:t>P9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тариф на разовую услугу по предоставлению социального обслуживания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детям-инвалидам </w:t>
      </w:r>
      <w:r>
        <w:rPr>
          <w:rFonts w:cs="Times New Roman" w:ascii="Times New Roman" w:hAnsi="Times New Roman"/>
          <w:sz w:val="28"/>
          <w:szCs w:val="28"/>
        </w:rPr>
        <w:t>в стационарной форме с временным проживанием и полустационарной форме социального обслуживания, установленный постановлением Правительства Ленин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9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прогнозируемая  численность детей-инвалидов, нуждающихся в социальном обслуживании в стационарной</w:t>
      </w:r>
      <w:r>
        <w:rPr/>
        <w:t xml:space="preserve"> </w:t>
      </w:r>
      <w:r>
        <w:rPr>
          <w:sz w:val="28"/>
          <w:szCs w:val="28"/>
        </w:rPr>
        <w:t xml:space="preserve">форме с временным проживанием и полустационарной форме социального обслужива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муниципальном районе, городском округе в очередном финансовом году. Величина </w:t>
      </w:r>
      <w:r>
        <w:rPr>
          <w:b/>
          <w:sz w:val="28"/>
          <w:szCs w:val="28"/>
        </w:rPr>
        <w:t>Ч9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, поданной в орган исполнительной власти Ленинградской области в сфере социальной защиты населения не позднее 1 мая текущего финансового года, и может корректироваться в течение финансового года в соответствии с заявками, поданными органом местного самоуправления в орган исполнительной власти Ленинградской области в сфере социальной защиты населения. В случае непредставления или несвоевременного представления таких заявок величина </w:t>
      </w:r>
      <w:r>
        <w:rPr>
          <w:b/>
          <w:sz w:val="28"/>
          <w:szCs w:val="28"/>
        </w:rPr>
        <w:t>Ч9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устанавливается органом исполнительной власти Ленинградской области в сфере социальной защиты населения самостоятельно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S10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 -</w:t>
      </w:r>
      <w:r>
        <w:rPr>
          <w:sz w:val="28"/>
          <w:szCs w:val="28"/>
        </w:rPr>
        <w:t xml:space="preserve"> годовой объем финансовых средств на</w:t>
      </w:r>
      <w:r>
        <w:rPr>
          <w:rFonts w:eastAsia="Calibri"/>
          <w:spacing w:val="-6"/>
          <w:sz w:val="28"/>
          <w:szCs w:val="28"/>
        </w:rPr>
        <w:t xml:space="preserve"> предоставление услуг </w:t>
      </w:r>
      <w:r>
        <w:rPr>
          <w:sz w:val="28"/>
          <w:szCs w:val="28"/>
        </w:rPr>
        <w:t xml:space="preserve">детям-инвалидам </w:t>
      </w:r>
      <w:r>
        <w:rPr>
          <w:rFonts w:eastAsia="Calibri"/>
          <w:spacing w:val="-6"/>
          <w:sz w:val="28"/>
          <w:szCs w:val="28"/>
        </w:rPr>
        <w:t>на дому</w:t>
      </w:r>
      <w:r>
        <w:rPr>
          <w:sz w:val="28"/>
          <w:szCs w:val="28"/>
        </w:rPr>
        <w:t xml:space="preserve"> для i-го муниципального района, городского округа, который определяется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= ∑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Ч10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b/>
          <w:sz w:val="28"/>
          <w:szCs w:val="28"/>
        </w:rPr>
        <w:t>P10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тариф на разовую услугу по предоставлению социальных услуг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детям-инвалидам </w:t>
      </w:r>
      <w:r>
        <w:rPr>
          <w:rFonts w:cs="Times New Roman" w:ascii="Times New Roman" w:hAnsi="Times New Roman"/>
          <w:sz w:val="28"/>
          <w:szCs w:val="28"/>
        </w:rPr>
        <w:t>на дому, установленный постановлением Правительства Ленин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10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прогнозируемая  численность </w:t>
      </w:r>
      <w:r>
        <w:rPr>
          <w:rFonts w:eastAsia="Calibri"/>
          <w:spacing w:val="-6"/>
          <w:sz w:val="28"/>
          <w:szCs w:val="28"/>
        </w:rPr>
        <w:t>детей-инвалидов</w:t>
      </w:r>
      <w:r>
        <w:rPr>
          <w:sz w:val="28"/>
          <w:szCs w:val="28"/>
        </w:rPr>
        <w:t xml:space="preserve">, нуждающихся в социальном обслуживании на дому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муниципальном районе, городском округе в очередном финансовом году. Величина </w:t>
      </w:r>
      <w:r>
        <w:rPr>
          <w:b/>
          <w:sz w:val="28"/>
          <w:szCs w:val="28"/>
        </w:rPr>
        <w:t>Ч10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, поданной в орган исполнительной власти Ленинградской области в сфере социальной защиты населения не позднее 1 мая текущего финансового года, и может корректироваться в течение финансового года в соответствии с заявками, поданными органом местного самоуправления в орган исполнительной власти Ленинградской области в сфере социальной защиты населения. В случае непредставления или несвоевременного представления таких заявок величина </w:t>
      </w:r>
      <w:r>
        <w:rPr>
          <w:b/>
          <w:sz w:val="28"/>
          <w:szCs w:val="28"/>
        </w:rPr>
        <w:t>Ч10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устанавливается органом исполнительной власти Ленинградской области в сфере социальной защиты населения самостоятельн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S11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 -</w:t>
      </w:r>
      <w:r>
        <w:rPr>
          <w:sz w:val="28"/>
          <w:szCs w:val="28"/>
        </w:rPr>
        <w:t xml:space="preserve"> годовой объем финансовых средств на </w:t>
      </w:r>
      <w:r>
        <w:rPr>
          <w:color w:val="000000"/>
          <w:sz w:val="28"/>
          <w:szCs w:val="28"/>
        </w:rPr>
        <w:t>предоставление услуг</w:t>
      </w:r>
      <w:r>
        <w:rPr>
          <w:sz w:val="28"/>
          <w:szCs w:val="28"/>
        </w:rPr>
        <w:t xml:space="preserve"> родителям (иным законным представителям) несовершеннолетних детей, если родители (иные законные представители) и (или) их дети признаны нуждающимися в социальном обслуживании для i-го муниципального района, городского округа, который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= ∑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Ч11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b/>
          <w:sz w:val="28"/>
          <w:szCs w:val="28"/>
        </w:rPr>
        <w:t>P11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тариф на разовую социальную услугу, представляемую родителям (иным законным представителям) несовершеннолетних детей, если родители (иные законные представители) и (или) их дети признаны нуждающимися в социальном обслуживании, установленный постановлением Правительства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Ч11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прогнозируемая  численность родителей (иных законных представителей) несовершеннолетних детей, если родители (иные законные представители) и (или) их дети признаны нуждающимися в социальном обслуживании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муниципальном районе, городском округе в очередном финансовом году. Величина </w:t>
      </w:r>
      <w:r>
        <w:rPr>
          <w:b/>
          <w:sz w:val="28"/>
          <w:szCs w:val="28"/>
        </w:rPr>
        <w:t>Ч11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, поданной в орган исполнительной власти Ленинградской области в сфере социальной защиты населения не позднее 1 мая текущего финансового года, и может корректироваться в течение финансового года в соответствии с заявками, поданными органом местного самоуправления в орган исполнительной власти Ленинградской области в сфере социальной защиты населения. В случае непредставления или несвоевременного представления таких заявок величина </w:t>
      </w:r>
      <w:r>
        <w:rPr>
          <w:b/>
          <w:sz w:val="28"/>
          <w:szCs w:val="28"/>
        </w:rPr>
        <w:t>Ч11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устанавливается органом исполнительной власти Ленинградской области в сфере социальной защиты населения самостоя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S12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годовой объем финансовых средств на </w:t>
      </w:r>
      <w:r>
        <w:rPr>
          <w:rFonts w:eastAsia="Calibri"/>
          <w:bCs/>
          <w:sz w:val="28"/>
          <w:szCs w:val="28"/>
        </w:rPr>
        <w:t xml:space="preserve">предоставление услуг </w:t>
      </w:r>
      <w:r>
        <w:rPr>
          <w:sz w:val="28"/>
          <w:szCs w:val="28"/>
        </w:rPr>
        <w:t>несовершеннолетним детям, за исключением детей-инвалидов, в стационарной форме социального обслуживания с временным проживанием для i-го муниципального района, городского округа, который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= ∑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Ч12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b/>
          <w:sz w:val="28"/>
          <w:szCs w:val="28"/>
        </w:rPr>
        <w:t>P12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тариф на разовую социальную услугу,  предоставляемую несовершеннолетним детям, за исключением детей-инвалидов в стационарной форме социального обслуживания с временным проживанием, установленный постановлением Правительства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Ч12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огнозируемая  численность несовершеннолетних детей, за исключением детей-инвалидов, нуждающихся в социальном обслуживании в стационарной форме социального обслуживания с временным проживание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муниципальном районе, городском округе в очередном финансовом году. Величина </w:t>
      </w:r>
      <w:r>
        <w:rPr>
          <w:b/>
          <w:sz w:val="28"/>
          <w:szCs w:val="28"/>
        </w:rPr>
        <w:t>Ч12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, поданной в орган исполнительной власти Ленинградской области в сфере социальной защиты населения не позднее 1 мая текущего финансового года, и может корректироваться в течение финансового года в соответствии с заявками, поданными органом местного самоуправления в орган исполнительной власти Ленинградской области в сфере социальной защиты населения. В случае непредставления или несвоевременного представления таких заявок величина </w:t>
      </w:r>
      <w:r>
        <w:rPr>
          <w:b/>
          <w:sz w:val="28"/>
          <w:szCs w:val="28"/>
        </w:rPr>
        <w:t>Ч12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устанавливается органом исполнительной власти Ленинградской области в сфере социальной защиты населения самостоятель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S13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годовой объем финансовых средств на </w:t>
      </w:r>
      <w:r>
        <w:rPr>
          <w:rFonts w:eastAsia="Calibri"/>
          <w:bCs/>
          <w:sz w:val="28"/>
          <w:szCs w:val="28"/>
        </w:rPr>
        <w:t xml:space="preserve">предоставление услуг </w:t>
      </w:r>
      <w:r>
        <w:rPr>
          <w:sz w:val="28"/>
          <w:szCs w:val="28"/>
        </w:rPr>
        <w:t>несовершеннолетним детям, за исключением детей-инвалидов в полустационарной форме социального обслуживания для i-го муниципального района, городского округа, который определяется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= ∑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Ч13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b/>
          <w:sz w:val="28"/>
          <w:szCs w:val="28"/>
        </w:rPr>
        <w:t>P13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тариф на разовую услугу по предоставлению несовершеннолетним детям, за исключением детей-инвалидов социального обслуживания в полустационарной форме социального обслуживания, установленный постановлением Правительства Ленин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13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прогнозируемая  численность несовершеннолетних детей, за исключением детей-инвалидов, нуждающихся в социальном обслуживании в полустационарной форме социального обслужива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муниципальном районе, городском округе в очередном финансовом году. Величина </w:t>
      </w:r>
      <w:r>
        <w:rPr>
          <w:b/>
          <w:sz w:val="28"/>
          <w:szCs w:val="28"/>
        </w:rPr>
        <w:t>Ч13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, поданной в орган исполнительной власти Ленинградской области в сфере социальной защиты населения не позднее 1 мая текущего финансового года, и может корректироваться в течение финансового года в соответствии с заявками, поданными органом местного самоуправления в орган исполнительной власти Ленинградской области в сфере социальной защиты населения. В случае непредставления или несвоевременного представления таких заявок величина </w:t>
      </w:r>
      <w:r>
        <w:rPr>
          <w:b/>
          <w:sz w:val="28"/>
          <w:szCs w:val="28"/>
        </w:rPr>
        <w:t>Ч13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устанавливается органом исполнительной власти Ленинградской области в сфере социальной защиты населения самостоятельн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S14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годовой объем финансовых средств на </w:t>
      </w:r>
      <w:r>
        <w:rPr>
          <w:rFonts w:eastAsia="Calibri"/>
          <w:bCs/>
          <w:sz w:val="28"/>
          <w:szCs w:val="28"/>
        </w:rPr>
        <w:t xml:space="preserve">предоставление услуг </w:t>
      </w:r>
      <w:r>
        <w:rPr>
          <w:sz w:val="28"/>
          <w:szCs w:val="28"/>
        </w:rPr>
        <w:t>несовершеннолетним детям, за исключением детей-инвалидов в стационарной форме социального обслуживания с временным проживанием и полустационарной   форме социального обслуживания для i-го муниципального района, городского округа, который определяется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= ∑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Ч14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де</w:t>
        <w:tab/>
      </w:r>
      <w:r>
        <w:rPr>
          <w:rFonts w:cs="Times New Roman" w:ascii="Times New Roman" w:hAnsi="Times New Roman"/>
          <w:b/>
          <w:sz w:val="28"/>
          <w:szCs w:val="28"/>
        </w:rPr>
        <w:t>P14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тариф на разовую услугу предоставляемую несовершеннолетним детям, за исключением детей-инвалидов в стационарной форме социального обслуживания с временным проживанием и полустационарной   форме социального обслуживания, установленный постановлением Правительства Ленин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14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прогнозируемая  численность несовершеннолетних детей, за исключением детей-инвалидов в стационарной форме социального обслуживания с временным проживанием и полустационарной   форме социального обслуживания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муниципальном районе, городском округе в очередном финансовом году. Величина </w:t>
      </w:r>
      <w:r>
        <w:rPr>
          <w:b/>
          <w:sz w:val="28"/>
          <w:szCs w:val="28"/>
        </w:rPr>
        <w:t>Ч14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, поданной в орган исполнительной власти Ленинградской области в сфере социальной защиты населения не позднее 1 мая текущего финансового года, и может корректироваться в течение финансового года в соответствии с заявками, поданными органом местного самоуправления в орган исполнительной власти Ленинградской области в сфере социальной защиты населения. В случае непредставления или несвоевременного представления таких заявок величина </w:t>
      </w:r>
      <w:r>
        <w:rPr>
          <w:b/>
          <w:sz w:val="28"/>
          <w:szCs w:val="28"/>
        </w:rPr>
        <w:t>Ч14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устанавливается органом исполнительной власти Ленинградской области в сфере социальной защиты населения самостоя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S15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- годовой объем финансовых средств на</w:t>
      </w:r>
      <w:r>
        <w:rPr>
          <w:rFonts w:eastAsia="Calibri"/>
          <w:spacing w:val="-6"/>
          <w:sz w:val="28"/>
          <w:szCs w:val="28"/>
        </w:rPr>
        <w:t xml:space="preserve"> предоставление  услуг предоставляемых </w:t>
      </w:r>
      <w:r>
        <w:rPr>
          <w:sz w:val="28"/>
          <w:szCs w:val="28"/>
        </w:rPr>
        <w:t xml:space="preserve"> гражданам,  подвергшихся насилию в семье, если они признаны нуждающимися в  социальном обслуживании в стационарной форме временного проживания для i-го муниципального района, городского округа, который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= ∑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Ч15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</w:rPr>
        <w:t>P15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тариф на разовую услугу по предоставлению социального обслуживания  граждан подвергшихся насилию в семь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они признаны нуждающимися в  социальном обслуживании в стационарной форме временного проживания, установленный постановлением Правительства Ленин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15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огнозируемая  численность граждан подвергшихся насилию в семье, если они признаны нуждающимися в  социальном обслуживании в стационарной форме временного проживания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муниципальном районе, городском округе в очередном финансовом году. Величина </w:t>
      </w:r>
      <w:r>
        <w:rPr>
          <w:b/>
          <w:sz w:val="28"/>
          <w:szCs w:val="28"/>
        </w:rPr>
        <w:t>Ч15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пределяется органом исполнительной власти Ленинградской области в сфере социальной защиты населения на основании заявки органа местного самоуправления, поданной в орган исполнительной власти Ленинградской области в сфере социальной защиты населения не позднее 1 мая текущего финансового года, и может корректироваться в течение финансового года в соответствии с заявками, поданными органом местного самоуправления в орган исполнительной власти Ленинградской области в сфере социальной защиты населения. В случае непредставления или несвоевременного представления таких заявок величина </w:t>
      </w:r>
      <w:r>
        <w:rPr>
          <w:b/>
          <w:sz w:val="28"/>
          <w:szCs w:val="28"/>
        </w:rPr>
        <w:t>Ч15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органом исполнительной власти Ленинградской области в сфере социальной защиты населения самостоятельн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ающий коэффициент на компенсацию расхо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района, городского округа по апробации методик и технологий в сфере социального обслужи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устанавливается распоряжением органом исполнительной власти Ленинградской области в сфере социальной защиты населения самостоятельно в пределах 3-х процентов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го объема субвенции бюдже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района, городского округа из областного бюджета Ленинградской области в очередном финансовом году для осуществления отдельных государственных полномочий по организации социального обслуживания граждан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567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17:00Z</dcterms:created>
  <dc:creator>Пшигоцкая Наталья Сергеевна</dc:creator>
  <dc:description/>
  <cp:keywords/>
  <dc:language>en-US</dc:language>
  <cp:lastModifiedBy>Пшигоцкая Наталья Сергеевна</cp:lastModifiedBy>
  <cp:lastPrinted>2014-11-14T12:43:00Z</cp:lastPrinted>
  <dcterms:modified xsi:type="dcterms:W3CDTF">2014-11-27T15:57:00Z</dcterms:modified>
  <cp:revision>32</cp:revision>
  <dc:subject/>
  <dc:title/>
</cp:coreProperties>
</file>