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инятия областного зак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 областные законы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и </w:t>
      </w:r>
    </w:p>
    <w:p>
      <w:pPr>
        <w:pStyle w:val="Normal"/>
        <w:jc w:val="center"/>
        <w:rPr/>
      </w:pPr>
      <w:r>
        <w:rPr>
          <w:sz w:val="28"/>
          <w:szCs w:val="28"/>
        </w:rPr>
        <w:t>«О государственных должностях Ленинград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областного закона «</w:t>
      </w:r>
      <w:r>
        <w:rPr>
          <w:bCs/>
          <w:sz w:val="28"/>
          <w:szCs w:val="28"/>
        </w:rPr>
        <w:t>О внесении изменений в  областные законы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и «О государственных должностях Ленинградской области</w:t>
      </w:r>
      <w:r>
        <w:rPr>
          <w:sz w:val="28"/>
          <w:szCs w:val="28"/>
        </w:rPr>
        <w:t>» (далее – законопроект) разработан в соответствии с Указом Президента Российской Федерации от 4 декабря 2009 года № 1381 «О типовых государственных должностях субъектов Российской Федерации», а также в соответствии с частью 1 статьи 36 Устав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гласно Перечню типовых государственных должностей субъектов Российской Федерации, утвержденному Указом Президента Российской Федерации от 4 декабря 2009 года № 1381, должность члена высшего исполнительного органа государственной власти субъекта Российской Федерации является государственной должностью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36 Устава Ленинградской области структура Правительства Ленинградской области включает в себя Губернатора Ленинградской области, вице-губернаторов Ленинградской области и иных лиц, введенных в состав Правительства Ленинградской области Губернатором Ленинград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став Правительства Ленинградской области Губернатором Ленинградской области введены некоторые руководители органов исполнительной власти Ленинградской области (председатели комитетов). Должность «председатель комитета» является государственной должностью Ленинградской области, нахождение председателей комитетов в составе Правительства Ленинградской области согласуется с Указом Президента Российской Федерации от 4 декабря 2009 года № 1381. Однако, для обеспечения соответствия Указу №1381 статуса должности председателей комитетов, являющихся членами Правительства Ленинградской области после вступления в силу областного закона от 20 марта 2014 года №14-оз,  необходимо предусмотреть в Перечне государственных должностей Ленинградской области должность «Член Правительства Ленинградской области – председатель комите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соответствии со статьей 7 областного закона от  25.02.2005 № 11-оз «О правовом регулировании государственной гражданской службы Ленинградской области» при составлении штатных расписаний государственных органов </w:t>
      </w:r>
      <w:r>
        <w:rPr>
          <w:sz w:val="28"/>
          <w:szCs w:val="28"/>
          <w:u w:val="single"/>
        </w:rPr>
        <w:t>допускается применение двойного наименования по государственным должностям,</w:t>
      </w:r>
      <w:r>
        <w:rPr>
          <w:sz w:val="28"/>
          <w:szCs w:val="28"/>
        </w:rPr>
        <w:t xml:space="preserve"> в частности, по должности «вице-губернатор Ленинградской области», если вице-губернатор является руководителем органа исполнительной власти (аппарата, комитета). При этом статус лица, замещающего должность с двойным наименованием, определяется по первой должности, если иное не установлено правовым актом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эта норма реализуется в штатном расписании Правительства Ленинградской области, например «вице-губернатор Ленинградской области – председатель комитета финансов», «вице-губернатор Ленинградской области – руководитель аппарата Губернатора и Правительства Ленинградской области» и д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лагается ввести должности «вице-губернатор Ленинградской области – председатель комитета» и «вице-губернатор Ленинградской области – руководитель аппарата Губернатора и Правительства Ленинградской области» в Перечень государственных должностей в Администрации Ленинградской области, применив наименование должности «вице-губернатор Ленинградской области» в сочетании с наименованием другой должности. В этом случае такое сочетание будет считаться наименованием государственной должности Ленинградской области, установленной Перечнем государственных должностей Ленинград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точняется формулировка должности «руководитель аппарата Губернатора и Правительства», предусмотренной в Перечне должностей государственной гражданской службы в Администрации Ленинградской области -  дополняется словами «Ленинградской области»  в целях единообразия формулиров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Статья 1 </w:t>
      </w:r>
      <w:r>
        <w:rPr>
          <w:sz w:val="28"/>
          <w:szCs w:val="28"/>
        </w:rPr>
        <w:t>законопроекта предусматривает изменения, которые вносятся в областной закон от 25 февраля 2005 года №12-оз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государственных должностей в Администрации Ленинградской области </w:t>
      </w:r>
      <w:r>
        <w:rPr>
          <w:sz w:val="28"/>
          <w:szCs w:val="28"/>
          <w:u w:val="single"/>
        </w:rPr>
        <w:t>дополняется</w:t>
      </w:r>
      <w:r>
        <w:rPr>
          <w:sz w:val="28"/>
          <w:szCs w:val="28"/>
        </w:rPr>
        <w:t xml:space="preserve"> должностями «Вице-губернатор Ленинградской области – председатель комитета», «Вице-губернатор Ленинградской области – руководитель аппарата Губернатора и Правительства Ленинградской области» и «Член Правительства Ленинградской области –  председатель комит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законопроекта предусматривает изменения, которые вносятся в областной закон от 16 декабря 2005 года №117-оз «</w:t>
      </w:r>
      <w:r>
        <w:rPr>
          <w:bCs/>
          <w:sz w:val="28"/>
          <w:szCs w:val="28"/>
        </w:rPr>
        <w:t>О государственных должностях Ленинградской области», а именно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лиц, замещающих государственные должности Ленинградской области, который дан в части 4 статьи 1 областного закона соответственно дополняется лицами, замещающими должности «вице-губернатора Ленинградской области – председателя комитета», «вице-губернатора Ленинградской области – руководителя аппарата Губернатора и Правительства Ленинградской области», «члена Правительства Ленинградской области – председателя комитета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3 </w:t>
      </w:r>
      <w:r>
        <w:rPr>
          <w:sz w:val="28"/>
          <w:szCs w:val="28"/>
        </w:rPr>
        <w:t>законопроекта устанавливает срок вступления областного закона в силу со дня вступления в силу областного закона «О Губернаторе Ленинградской области 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ице-губернатор Ленинград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Губернатора</w:t>
      </w:r>
    </w:p>
    <w:p>
      <w:pPr>
        <w:pStyle w:val="Normal"/>
        <w:rPr/>
      </w:pPr>
      <w:r>
        <w:rPr>
          <w:sz w:val="28"/>
          <w:szCs w:val="28"/>
        </w:rPr>
        <w:t>и Правительства Ленинградской области</w:t>
        <w:tab/>
        <w:tab/>
        <w:tab/>
        <w:tab/>
        <w:tab/>
        <w:t xml:space="preserve">        С.Н. Перм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681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61BD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5:00Z</dcterms:created>
  <dc:creator>КЛЮЧ</dc:creator>
  <dc:description/>
  <cp:keywords/>
  <dc:language>en-US</dc:language>
  <cp:lastModifiedBy>User</cp:lastModifiedBy>
  <cp:lastPrinted>2014-11-25T12:54:00Z</cp:lastPrinted>
  <dcterms:modified xsi:type="dcterms:W3CDTF">2014-11-25T09:54:00Z</dcterms:modified>
  <cp:revision>12</cp:revision>
  <dc:subject/>
  <dc:title>Пояснительная записка</dc:title>
</cp:coreProperties>
</file>