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 xml:space="preserve">Вносится Губернатором </w:t>
      </w:r>
    </w:p>
    <w:p>
      <w:pPr>
        <w:pStyle w:val="Normal"/>
        <w:ind w:left="7080" w:hanging="0"/>
        <w:jc w:val="right"/>
        <w:rPr/>
      </w:pPr>
      <w:r>
        <w:rPr/>
        <w:t xml:space="preserve">Ленинградской области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 ЗАК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 областные зако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и «</w:t>
      </w:r>
      <w:r>
        <w:rPr>
          <w:b/>
          <w:bCs/>
          <w:sz w:val="28"/>
          <w:szCs w:val="28"/>
        </w:rPr>
        <w:t>О государственных должностях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областной закон от 25 февраля 2005 года №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 части I «Перечень государственных должностей в Администрации Ленинградской области» приложения 1 «Перечень государственных должностей Ленинградской области» </w:t>
      </w:r>
      <w:r>
        <w:rPr/>
        <w:t>после строки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20"/>
        <w:gridCol w:w="1480"/>
        <w:gridCol w:w="544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ице-губернатор Ленин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60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ополнить строками следующего содержания: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20"/>
        <w:gridCol w:w="1480"/>
        <w:gridCol w:w="544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це-губернатор Ленинградской области – руково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ппарата Губернатора и Правительства Ленинградской обла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60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ице-губернатор Ленинградской области – председатель комит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60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Член Правительства Ленинградской области –  председатель комит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80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В     части II     «Перечень  должностей государственной гражданской службы    в    Администрации     Ленинградской     области»     приложения      2      «Реестр     должностей     государственной     гражданской      службы Ленинградской     области»     наименование      должности     «Руководитель аппарата     Губернатора      и       Правительства»      изложить     в         редак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уководитель аппарата Губернатора и Правительства Ленинградской област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>В</w:t>
      </w:r>
      <w:r>
        <w:rPr>
          <w:bCs/>
          <w:sz w:val="28"/>
          <w:szCs w:val="28"/>
        </w:rPr>
        <w:t xml:space="preserve">нести в статью 1 </w:t>
      </w:r>
      <w:r>
        <w:rPr>
          <w:sz w:val="28"/>
        </w:rPr>
        <w:t>областного закона от 16 декабря 2005 года №117-оз «</w:t>
      </w:r>
      <w:r>
        <w:rPr>
          <w:bCs/>
          <w:sz w:val="28"/>
          <w:szCs w:val="28"/>
        </w:rPr>
        <w:t xml:space="preserve">О государственных должностях Ленинградской области» </w:t>
      </w:r>
      <w:r>
        <w:rPr>
          <w:sz w:val="28"/>
        </w:rPr>
        <w:t xml:space="preserve">(с последующими изменениями) </w:t>
      </w:r>
      <w:r>
        <w:rPr>
          <w:bCs/>
          <w:sz w:val="28"/>
          <w:szCs w:val="28"/>
        </w:rPr>
        <w:t xml:space="preserve">изменение, дополнив </w:t>
      </w:r>
      <w:r>
        <w:rPr>
          <w:sz w:val="28"/>
          <w:szCs w:val="28"/>
        </w:rPr>
        <w:t>часть 4 после слов «вице-губернаторы Ленинградской области»</w:t>
      </w:r>
      <w:r>
        <w:rPr>
          <w:bCs/>
          <w:sz w:val="28"/>
          <w:szCs w:val="28"/>
        </w:rPr>
        <w:t xml:space="preserve"> словами «</w:t>
      </w:r>
      <w:r>
        <w:rPr>
          <w:sz w:val="28"/>
          <w:szCs w:val="28"/>
        </w:rPr>
        <w:t>вице-губернатор Ленинградской области – руководитель аппарата Губернатора и Правительства Ленинградской области, вице-губернаторы Ленинградской области – председатели комитетов, члены Правительства Ленинградской области – председатели комитетов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 вступления в силу областного закона «О Губернаторе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</w:t>
        <w:tab/>
        <w:t xml:space="preserve">     А. Дрозденко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6167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52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7:00Z</dcterms:created>
  <dc:creator>user</dc:creator>
  <dc:description/>
  <cp:keywords/>
  <dc:language>en-US</dc:language>
  <cp:lastModifiedBy>User</cp:lastModifiedBy>
  <cp:lastPrinted>2014-11-26T11:17:00Z</cp:lastPrinted>
  <dcterms:modified xsi:type="dcterms:W3CDTF">2014-11-26T08:53:00Z</dcterms:modified>
  <cp:revision>10</cp:revision>
  <dc:subject/>
  <dc:title>В приложении по ГАДАм в разделе 978 "Комитет по энергетическому комплексу и жилищно-коммунальному хозяйству Ленинградской области" в строку</dc:title>
</cp:coreProperties>
</file>