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0"/>
        </w:numPr>
        <w:ind w:left="849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___  _____________201_ года </w:t>
        <w:tab/>
        <w:t xml:space="preserve">№ ____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реализации отдельных положений статей 3 и 4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го закона «О Губернаторе Ленинград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 и частью 2 статьи 4 областного закона «О Губернаторе Ленинградской области» Правительство Ленинградской области</w:t>
        <w:br/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еализации отдельных положений статей 3 и 4 областного закона «О Губернаторе Ленинград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делами Правительства Ленинградской области обеспечить заключение договоров с соответствующими организациями и ведомствами в соответствии с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ожений статей 3 и 4 областного закона «О Губернаторе Ленинградской области». Оплату расходов на предоставление государственных гарантий осуществлять за счет средств областного бюджета Ленинградской области, предусмотренных на финансирование расходов, связанных с осуществлением полномочий Губернатора Ленинград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о дня вступления в силу областного закона «О Губернаторе Ленинград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палатского Ю.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ab/>
        <w:t xml:space="preserve">   А. Дрозденко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4737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43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зговой Г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ков Р.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ачев Г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Ялов Д.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Емельянов Н.П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Яхнюк С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хомовский Ю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рлаков А.Д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алатский Ю.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енко Л.Н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траев К.Н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минов С.Н.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аров А.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Стром И.И.</w:t>
      </w:r>
    </w:p>
    <w:p>
      <w:pPr>
        <w:pStyle w:val="Normal"/>
        <w:jc w:val="both"/>
        <w:rPr/>
      </w:pPr>
      <w:r>
        <w:rPr/>
        <w:t>577-12-96 (2-498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>№</w:t>
      </w:r>
    </w:p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отдельных положений статей 3 и 4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«О Губернаторе Ленин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Государственные гаранти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 областного закона «О Губернаторе Ленинградской области» – Губернатору Ленинградской области со дня вступления в должность (далее – Губернатор в период исполнения полномоч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4 областного закона «О Губернаторе Ленинградской области» – лицу, прекратившему исполнение полномочий Губернатора Ленинградской области (при условии исполнения полномочий не менее одного срока), а также лицу, которому в период исполнения полномочий Губернатора Ленинградской области была установлена страховая пенсия по инвалидности I и II группы (при условии исполнения полномочий не менее трех лет) (далее – лицо, прекратившее исполнение полномочий Губернат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целях настоящего Порядка Губернатор в период исполнения полномочий и лицо, прекратившее исполнение полномочий Губернатора, именуются также Губерна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оставление бесплатного медицинского обслу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Бесплатное медицинское обслуживание предоставляется Губернатору в период исполнения полномочий в соответствии с договором, заключаемым управлением делами Правительства Ленинградской области с медицинской организацией или страховой организацией в порядке, установленном законодательством о закупках товаров, работ, услуг для обеспечения государств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ъем, количество и виды медицинских услуг, оказываемых в порядке предоставления гарантии по бесплатному медицинскому обслуживанию, определяются исходя из наибольших объемов, количества и видов медицинских услуг, предложенных участниками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едоставление транспортного обслуживания, возмещение расходов, связанных с использованием личного транспорта в служебных цел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Губернатору в период исполнения полномочий в связи с исполнением должностных обязанностей предоставляется служебный автотранспорт с персональным закреплением, дежурный служебный автотранспо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Транспортное обслуживание Губернатора в период исполнения полномочий осуществляется транспортными организациями в соответствии с договорами, заключаемыми управлением делами Правительства Ленинградской област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Транспортное обслуживание Губернатора в период исполнения полномочий автотранспортом в Санкт-Петербурге и Ленинградской области обеспечивается управлением делами Правительства Ленинградской области, в Москве – представительством Правительства Ленинградской области при Правительств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Транспортное обслуживание Губернатора в период исполнения полномочий в иной местности или иным транспортом за счет средств областного бюджета Ленинградской области обеспечивается в связи с командиро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Лицу, прекратившему исполнение полномочий Губернатора, управлением делами Правительства Ленинградской области предоставляется автомобиль представительского класса с 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Губернатору в период исполнения полномочий при использовании в служебных целях личного транспорта предоставляется компенсация за использование личного транспорта, а также возмещаются расходы, связанные с его исполь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редоставление транспортного обслуживания, компенсация за использование личного транспорта и возмещение расходов, связанных с его использованием в служебных целях, Губернатору осуществляется в порядке, установленном для государственных гражданских служащих органов исполнительной власти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еспечение служебным жилым помещением либо возмещение расходов по найму (поднайму) жилого помещения Губернатору в период исполнения полномочий, если лицо, замещающее должность Губернатора Ленинградской области, не имеет жилого помещения в Санкт-Петербурге или в населенных пунктах Ленинградской области, расположенных на расстоянии менее 60 километров от Санкт-Петербур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служебным жилым помещением либо возмещение расходов по найму (поднайму) жилого помещения Губернатору в период исполнения полномочий, если лицо, замещающее должность Губернатора Ленинградской области, не имеет жилого помещения в Санкт-Петербурге или в населенных пунктах Ленинградской области, расположенных на расстоянии менее 60 километров от Санкт-Петербурга, осуществляется в порядке, установленном Правительством Ленинградской области применительно к лицам, замещающим государственные должности Ленинградской област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Выплата единовременного денежного вознаграждения в связи с выходом впервые на страховую (государственную) пенсию с замещаемой должности Губернатора Ленин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Единовременное денежное вознаграждение в связи с выходом впервые на страховую (государственную) пенсию с замещаемой должности Губернатора Ленинградской области выплачивается лицу, замещающему должность Губернатора Ленинградской области, при первом (после возникновения обстоятельств, в соответствии с которыми была назначена страховая (государственная) пенсия) увольнении в связи с выходом впервые на страховую (государственную) пенсию, назначенную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Единовременное денежное вознаграждение выплачивается в размере двух с половиной ежемесячных денежных вознаграждений (с учетом увеличения (индексации) ежемесячного денежного вознаграждения) управлением делами Правительства Ленинградской области за счет средств по смете расходов, связанных с осуществлением полномочий Губернатора Ленинградской области, одновременно с окончательным расчетом при увольнении по инициативе лица, замещающего должность Губернатора Ленинградской области, в связи с выходом впервые на страховую (государственную) пен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Единовременное денежное вознаграждение выплачивается без предъявления требований к стажу государственной службы (работы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4. Основанием для выплаты единовременного денежного вознаграждения является распоряжение Губернатора Ленинградской области о выплате единовременного денежного вознаграждения, издаваемое на основании распоряжения Губернатора Ленинградской области о прекращении полномочий Губернатор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Выплата единовременного денежного поощрения при достижении возраста 50 лет и далее через каждые 5 лет, а также при достижении общего страхового стажа 20 лет и далее через каждые 10 л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ыплата единовременного денежного поощрения при достижении возраста 50 лет и далее через каждые 5 лет, а также единовременного денежного поощрения при достижении общего страхового стажа 20 лет и далее через каждые 10 лет (далее – единовременное денежное поощрение) производится на основании соответствующего распоряжения Губернатор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Единовременное денежное поощрение выплачивается в размере одного ежемесячного денежного вознаграждения (с учетом увеличения (индексации) ежемесячного денежного вознаграждения) управлением делами Правительства Ленинградской области за счет средств по смете расходов, связанных с осуществлением полномочий Губернатор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Единовременное денежное поощрение при достижении возраста 50 лет и далее через каждые 5 лет выплачивается без предъявления требований к стажу государственной службы (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Выплата единовременного денежного поощрения при достижении общего страхового стажа 20 лет и далее через каждые 10 лет производится при условии наличия не менее 5 лет стажа работы в государственных органах Ленинградской области и органах местного самоуправления Ленинградской области, включаемого (засчитываемого) в стаж государственной гражданской службы и муниципальной службы в соответствии с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В общий страховой стаж включаются периоды трудовой и иной деятельности, учитываемые в соответствии с федеральным законодательством о пенсионном страхован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6. Проект распоряжения Губернатора Ленинградской области о выплате единовременного денежного поощрения готовится управлением государственной службы и кадров аппарата Губернатора и Правительства Ленинградской области (кадровой службо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Возмещение расходов на ритуальные услуги членам семьи или лицам, осуществлявшим похороны лица, замещающего (замещавшего ранее) должность Губернатора Ленин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озмещение расходов на ритуальные услуги производится в случае смер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лица, замещающего должность Губернатора Ленинградской области на дату смер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лица, замещавшего ранее должность Губернатора Ленинградской области,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 местом службы (работы) лица является орган исполнительной власти Ленинград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 лица имеется стаж замещения должности Губернатора Ленинградской области не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 было освобождено от должности Губернатора Ленинградской области в связи с прекращением полномочий (в том числе досрочно), за исключением прекращения полномочий, связанного с отрешением от должности или с вступившим в законную силу обвинительным приговором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озмещение расходов на ритуальные услуги осуществляется управлением делами Правительства Ленинградской области в порядке, установленном постановлением Губернатора Ленинградской области от 14 ноября 2008 года № 239-пг «О порядке возмещения расходов на ритуальные услуги членам семьи или лицам, осуществляющим похороны лица, замещающего (или замещавшего ранее) должность государственной гражданской службы в органах исполнительной власти Ленинградской области и в аппаратах мировых судей Ленинград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Предоставление охра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редоставлением охраны Губернатору понимается предоставление услуг по обеспечению гарантий безопасности Губернатора в местах постоянного (временного) пребывания, при его передвижении, а также охраны его жилища 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93"/>
      <w:bookmarkEnd w:id="0"/>
      <w:r>
        <w:rPr>
          <w:sz w:val="28"/>
          <w:szCs w:val="28"/>
        </w:rPr>
        <w:t>9. Предоставление правовой защи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Комитет правового обеспечения и контроля Ленинградской области в соответствии с положением о комитете и в порядке исполнения поручений Губернатора Ленинградской области осуществляет правовую защиту Губернатора в период исполнения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Правовая защита лица, прекратившего исполнение полномочий Губернатора, осуществляется за счет средств областного бюджета Ленинградской области комитетом правового обеспечения и контроля Ленинградской области либо на основании письменного заявления лица, прекратившего исполнение полномочий Губернатора, с привлечением иных организаций или специалистов в соответствии с договором на оказание юридичес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3. Оплата государственной пошлины при правовой защите лица, прекратившего исполнение полномочий Губернатора, осуществляется из его лич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99"/>
      <w:bookmarkStart w:id="2" w:name="Par89"/>
      <w:bookmarkStart w:id="3" w:name="Par71"/>
      <w:bookmarkStart w:id="4" w:name="Par58"/>
      <w:bookmarkStart w:id="5" w:name="Par53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10. Предоставление государственной дач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Под государственной дачей понимается имущественный комплекс, предоставляемый Губернатору и предназначенный для организации приемов, работы, обеспечения отдыха и временного проживания Губерн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 Государственная дача подлежит освобождению лицом, прекратившим исполнение полномочий Губернатора, не позднее трех месяцев со дня прекращения исполнения полномочий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6" w:name="Par104"/>
      <w:bookmarkEnd w:id="6"/>
      <w:r>
        <w:rPr>
          <w:sz w:val="28"/>
          <w:szCs w:val="28"/>
        </w:rPr>
        <w:t>11. Возмещение расходов по пользованию залами для официальных лиц и делегаций аэропортов и аэровокзалов, железнодорожных вокзалов и станций, морских вокзалов (портов) и речных вокза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 Возмещение расходов по пользованию залами для официальных лиц и делегаций аэропортов и аэровокзалов, железнодорожных вокзалов и станций, морских вокзалов (портов) и речных вокзалов осуществляется Губернатору в период исполнения полномочий в соответствии с Положением о порядке и условиях командирования лиц, замещающих государственные должности Ленинградской области в Администрации Ленинградской области, утвержденным постановлением Правительства Ленинградской области от 6 февраля 2009 года № 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2. Возмещение расходов по пользованию залами для официальных лиц и делегаций аэропортов и аэровокзалов, железнодорожных вокзалов и станций, морских вокзалов (портов) и речных вокзалов лицу, прекратившему исполнение полномочий Губернатора, осуществляется управлением делами Правительства Ленинградской области на основании письменного заявления и документов, подтверждающих фактические расходы.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2:03:00Z</dcterms:created>
  <dc:creator>Владелец</dc:creator>
  <dc:description/>
  <cp:keywords/>
  <dc:language>en-US</dc:language>
  <cp:lastModifiedBy>Loriel</cp:lastModifiedBy>
  <cp:lastPrinted>2014-09-10T16:49:00Z</cp:lastPrinted>
  <dcterms:modified xsi:type="dcterms:W3CDTF">2014-11-16T22:03:00Z</dcterms:modified>
  <cp:revision>2</cp:revision>
  <dc:subject/>
  <dc:title>ПРОЕКТ</dc:title>
</cp:coreProperties>
</file>