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 Губернаторе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Губернаторе Ленинградской области» (далее – законопроект) разработан в соответствии с областным законом от 20 марта 2014 года № 14-оз «О внесении изменений в областной закон «Устав Ленинградской области» и отдельные областные законы, регулирующие вопросы правового статуса лиц, замещающих государственные должности Ленинградской области». Указанным областным законом внесены изменения в отдельные областные законы, определяющие правовой статус лиц, замещающих государственные должности Ленинградской области, в частности, должность Губернатора Ленинградской области исключена из перечня государственных должностей Ленинградской области, а регулирование вопросов денежного содержания и государственных гарантий деятельности Губернатора Ленинградской области отнесено к сфере действия областного закона «О Губернаторе Ленинградской области», если иное не установлено федеральными законами. При этом вступление в силу областного закона от 20 марта 2014 года № 14-оз связано с вступлением в силу областного закона «О Губернаторе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регулированы вопросы денежного содержания и гарантий деятельности Губернатора Ленинградской области, а также гарантий лицу, прекратившему исполнение полномочий Губернатора Ленинградской области, и лицу, которому в период исполнения полномочий Губернатора Ленинградской области была установлена страховая пенсия по инвалидности I 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законопроекта посвящена предмету регулирования областного закона «О Губернаторе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законопроекта определяет размер ежемесячного денежного вознаграждения Губернатора Ленинградской области, порядок формирования фонда оплаты труда Губернатора Ленинградской области, индексации ежемесячного денежного вознаграждения Губернатора Ленинградской области и предусматривает возможность выплаты Губернатору Ленинградской области иных выплат, предусмотренных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sz w:val="28"/>
          <w:szCs w:val="28"/>
        </w:rPr>
        <w:t>законопроекта предусматривает государственные гарантии деятельности Губернатор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 </w:t>
      </w:r>
      <w:r>
        <w:rPr>
          <w:sz w:val="28"/>
          <w:szCs w:val="28"/>
        </w:rPr>
        <w:t>законопроекта предусматривает государственные гарантии лицу, прекратившему исполнение полномочий Губернатора Ленинградской области, и лицу, которому в период исполнения полномочий Губернатора Ленинградской области была установлена страховая пенсия по инвалидности I и II групп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законопроекта посвящена общим вопросам пенсионного обеспечения лица, замещавшего должность Губернатор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законопроекта устанавливает источник финансирования расходов, связанных с осуществлением полномочий Губернатора Ленинградской области, – средства областного бюджета Ленинградской области, предусматривает возможность получения лицом, замещающим должность Губернатора Ленинградской области, денежного вознаграждения за счет средств федерального бюджета, а также содержит общие положения о контроле за расходованием средств, выделяемых для финансирования деятельности Губернатор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sz w:val="28"/>
          <w:szCs w:val="28"/>
        </w:rPr>
        <w:t xml:space="preserve">законопроекта регулирует иные вопросы, касающиеся деятельности Губернатора Ленинградской области (удостоверение Губернатора Ленинградской области, должностной знак Губернатора Ленинградской области, личное дело Губернатора Ленинградской области), а также предусматривает, что на Губернатора Ленинградской области </w:t>
      </w:r>
      <w:r>
        <w:rPr>
          <w:sz w:val="28"/>
        </w:rPr>
        <w:t>распространяются основные права и обязанности лиц, замещающих государственные должности Ленинградской области, установленные областным законом</w:t>
      </w:r>
      <w:r>
        <w:rPr>
          <w:sz w:val="28"/>
          <w:szCs w:val="28"/>
        </w:rPr>
        <w:t xml:space="preserve"> «О государственных должностях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8 </w:t>
      </w:r>
      <w:r>
        <w:rPr>
          <w:sz w:val="28"/>
          <w:szCs w:val="28"/>
        </w:rPr>
        <w:t>законопроекта устанавливает срок вступления законопроекта в силу (1 января 2015 года) и переходные положения, в соответствии с которыми действие областного закона «О Губернаторе Ленинградской области» распространяется на лиц, замещавших должность Губернатора Ленинградской области до вступления в силу област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законопроекте восемь ста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 и контрол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Л.Н. Крас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8:00Z</dcterms:created>
  <dc:creator>КЛЮЧ</dc:creator>
  <dc:description/>
  <cp:keywords/>
  <dc:language>en-US</dc:language>
  <cp:lastModifiedBy>Владелец</cp:lastModifiedBy>
  <cp:lastPrinted>2014-11-14T18:43:00Z</cp:lastPrinted>
  <dcterms:modified xsi:type="dcterms:W3CDTF">2014-11-14T15:43:00Z</dcterms:modified>
  <cp:revision>15</cp:revision>
  <dc:subject/>
  <dc:title>Пояснительная записка</dc:title>
</cp:coreProperties>
</file>