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еречень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х на территории Ленинградской области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Ленинградской области, 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lang w:val="ru-RU"/>
        </w:rPr>
        <w:t>О Губернаторе Ленинград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ru-RU"/>
        </w:rPr>
        <w:t>В случае принятия областного закона «О Губернаторе Ленинградской области» потребуется внести изменения в следующие нормативные правовые акты Ленинградской област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 зак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5 ноября 2002 года № 52-оз «О доплате к трудовой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31 мая 2007 года № 89-оз «О выплатах по обязательному государственному страхованию лиц, замещающих государственные должности Ленинград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Ленинград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Ленинградской области от 21 марта 2006 года № 77 «Об утверждении Положения о порядке выплаты единовременного денежного вознаграждения лицу, замещающему государственную должность в Администрации Ленинградской области, в связи с выходом впервые на трудовую (государственную) пенсию»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6 февраля 2009 года № 22 «Об утверждении Положения о порядке и условиях командирования лиц, замещающих государственные должности Ленинградской области в Администрации Ленинградской области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8 марта 2009 года № 61 «О Порядке реализации отдельных положений статей 9 и 10 областного закона от 16 декабря 2005 года № 117-оз «О государственных должностях Ленинградской области» в Администрации Ленинградской област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1 октября 2013 года № 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4 ноября 2013 года № 410 «О комиссии по соблюдению требований к должностному поведению лиц, замещающих государственные должности Ленинградской области в Администрации Ленинградской области, и урегулированию конфликта интересов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Ленинградской области от 20 декабря 2013 года № 480 «Об утверждении порядка транспортного обслуживания государственных гражданских служащих, замещающих должности государственной гражданской службы в органах исполнительной власти Ленинградской области, обеспечиваемого в связи с исполнением ими должностных обязанностей, порядка и условий предоставления компенсации за использование личного транспорта в служебных целях и возмещения расходов, связанных с его использованием, государственным гражданским служащим, замещающим должности государственной гражданской службы в органах исполнительной власти Ленинградской области, и внесении изменений в постановление Правительства Ленинградской области от 18 марта 2009 года № 61»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8 июля 2014 года № 335 «Об утверждении Положения о порядке сообщения лицами, замещающими государственные должности в Администрации Ленинградской области, и государственными гражданскими служащими Администрации Ленинград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полученных от его реализации»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Губернатора Ленин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Ленинградской области от 16 ноября 2000 года № 505-пг «О порядке ведения личных дел лиц, замещающих государственные должности Ленинградской обла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Ленинградской области от 8 декабря 2009 года № 118-пг «Об утверждении Положения о представлении гражданами, претендующими на замещение государственных должностей Ленинградской области, и лицами, замещающими государственные должности Ленинградской области, сведений о доходах, об имуществе и обязательствах имущественного характер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Ленинградской области от 11 декабря 2009 года № 119-пг «О проверке достоверности и полноты сведений, представляемых гражданами, претендующими на замещение государственных должностей Ленинградской области в Администрации Ленинградской области, и лицами, замещающими государственные должности Ленинградской области в Администрации Ленинградской области, и соблюдения ограничений лицами, замещающими государственные должности Ленинградской области в Администрации Ленинградской обла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Ленинградской области от 21 октября 2010 года № 91-пг «О порядке назначения и выплаты пенсии за выслугу лет лицам, замещавшим государственные должности государственной службы Ленинградской области, должности государственной гражданской службы Ленинградской области, и доплаты к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Ленинградской области от 13 декабря 2010 года № 110-пг «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, в учреждениях и организациях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Ленинградской области от 28 июня 2013 года № 59-пг «О пред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Ленинградской области от 29 июля 2013 года № 69-пг «О порядке назначения (установления), исчисления и выплаты ежемесячного пособия членам семьи умершего члена Правительства Ленинградской области или депутата Законодательного собрания Ленинградской области, лица, прекратившего исполнение полномочий Губернатора Ленинградской области или Председателя Законодательного собрания Ленинградской области, и внесении изменений в постановление Губернатора Ленинградской области от 13 декабря 2010 года № 110-пг»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обеспечения 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Л.Н. Красненко 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8:00Z</dcterms:created>
  <dc:creator>КЛЮЧ</dc:creator>
  <dc:description/>
  <cp:keywords/>
  <dc:language>en-US</dc:language>
  <cp:lastModifiedBy>Владелец</cp:lastModifiedBy>
  <cp:lastPrinted>2012-07-31T12:51:00Z</cp:lastPrinted>
  <dcterms:modified xsi:type="dcterms:W3CDTF">2014-10-29T19:20:00Z</dcterms:modified>
  <cp:revision>16</cp:revision>
  <dc:subject/>
  <dc:title>Пояснительная записка</dc:title>
</cp:coreProperties>
</file>