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20 Устава Ленинградской области направляю для рассмотрения Законодательным собранием Ленинградской области проект областного закона «О Губернаторе Ленинградской области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Прило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О Губернаторе Ленинград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0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ринятия областного зак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0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оянии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0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ующих на территории Ленинградской области нормативных правовых актов Ленинградской области, отмены, изменения или дополнения которых потребует принятие данного областного зак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0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разработке нормативных правовых актов Ленинградской области, принятие которых необходимо для реализации данного областного зак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0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Финансово-экономическое обосн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0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Концепция постановления Правительства Ленинградской области «О порядке реализации отдельных положений статей 3 и 4 областного закона «О Губернаторе Ленинградской обла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 А. Дрозденко 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57:00Z</dcterms:created>
  <dc:creator>Владелец</dc:creator>
  <dc:description/>
  <cp:keywords/>
  <dc:language>en-US</dc:language>
  <cp:lastModifiedBy>Владелец</cp:lastModifiedBy>
  <cp:lastPrinted>2014-05-14T14:19:00Z</cp:lastPrinted>
  <dcterms:modified xsi:type="dcterms:W3CDTF">2014-11-14T16:15:00Z</dcterms:modified>
  <cp:revision>14</cp:revision>
  <dc:subject/>
  <dc:title>Председателю</dc:title>
</cp:coreProperties>
</file>