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 xml:space="preserve">Финансово-экономическое обоснование </w:t>
      </w:r>
    </w:p>
    <w:p>
      <w:pPr>
        <w:pStyle w:val="Normal"/>
        <w:ind w:right="-99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принятия областного закона</w:t>
      </w:r>
    </w:p>
    <w:p>
      <w:pPr>
        <w:pStyle w:val="Normal"/>
        <w:ind w:right="-99" w:hanging="0"/>
        <w:jc w:val="center"/>
        <w:rPr>
          <w:lang w:val="ru-RU" w:eastAsia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lang w:val="ru-RU"/>
        </w:rPr>
        <w:t>О Губернаторе Ленинградской област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Финансовое обеспечение деятельности Губернатора Ленинградской области согласно проекту областного закона «О Губернаторе Ленинградской области»  осуществляется за счет бюджетных ассигнований, предусмотренных в областном бюджете Ленинградской области на соответствующий финансовый год и на плановый пери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В случаях, предусмотренных федеральным законодательством, возможны иные выплаты за счет источников, предусмотренных федеральными законами и иными правовыми акт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ом областного бюджета Ленинградской области на 2015 год и на плановый период 2016 и 2017 годов на финансовое обеспечение деятельности Губернатора Ленинградской области предусмотрены бюджетные ассигнования в сумме 11 803,6 тыс. рублей, в том числе по годам: 2015 – 3 890,6 тыс. рублей, 2016 – 3 898,3 тыс. рублей, 2017 – 4 014,7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-5"/>
          <w:sz w:val="28"/>
          <w:lang w:val="ru-RU"/>
        </w:rPr>
      </w:pPr>
      <w:r>
        <w:rPr>
          <w:sz w:val="28"/>
          <w:szCs w:val="28"/>
          <w:lang w:val="ru-RU"/>
        </w:rPr>
        <w:t>Принятие областного закона «О Губернаторе Ленинградской области» не потребует выделения дополнительных средств из областного бюджета Ленинградской области.</w:t>
      </w:r>
    </w:p>
    <w:p>
      <w:pPr>
        <w:pStyle w:val="Normal"/>
        <w:ind w:right="-99" w:firstLine="567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ind w:right="-99" w:firstLine="567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го обеспечения и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               Л.Н. Красненк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32:00Z</dcterms:created>
  <dc:creator>КЛЮЧ</dc:creator>
  <dc:description/>
  <cp:keywords/>
  <dc:language>en-US</dc:language>
  <cp:lastModifiedBy>Владелец</cp:lastModifiedBy>
  <cp:lastPrinted>2012-07-31T12:51:00Z</cp:lastPrinted>
  <dcterms:modified xsi:type="dcterms:W3CDTF">2014-10-24T16:50:00Z</dcterms:modified>
  <cp:revision>3</cp:revision>
  <dc:subject/>
  <dc:title>Пояснительная записка</dc:title>
</cp:coreProperties>
</file>