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о  состоянии законодательства </w:t>
      </w:r>
      <w:r>
        <w:rPr>
          <w:b/>
          <w:sz w:val="28"/>
          <w:szCs w:val="28"/>
          <w:lang w:val="ru-RU"/>
        </w:rPr>
        <w:t>в данной сфере правового регулирования</w:t>
      </w:r>
    </w:p>
    <w:p>
      <w:pPr>
        <w:pStyle w:val="Normal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вую основу проекта областного закона «О Губернаторе Ленинградской области» составляют:</w:t>
        <w:tab/>
      </w:r>
    </w:p>
    <w:p>
      <w:pPr>
        <w:pStyle w:val="Normal"/>
        <w:ind w:firstLine="567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1. Конституция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Федеральный закон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едеральный закон от 28 декабря 2013 года № 400-ФЗ «О страховых пенсиях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каз Президента Российской Федерации от 11 января 1995 года № 32 «О государственных должностях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он Ленинградской области от 27 октября 1994 года № 6-оз «Устав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 w:eastAsia="ru-RU"/>
        </w:rPr>
        <w:t>Областной закон от 25 ноября 2002 года № 52-оз «О доплате к трудовой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бластной закон от 2 апреля 2003 года № 25-оз «О материальном обеспечении семьи умершего члена Правительства Ленинградской области или депутата Законодательного собрания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ластной закон от 16 декабря 2005 года № 117-оз «О государственных должностях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ластной закон от 31 мая 2007 года № 89-оз «О выплатах по обязательному государственному страхованию лиц, замещающих государственные должности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. Постановление Губернатора Ленинградской области от 16 ноября 2000 года № 505-пг «О порядке ведения личных дел лиц, замещающих государственные должности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становление Губернатора Ленинградской области от 24 сентября 2003 года № 161-пг «Об утверждении Положения о должностном знаке Губернатора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2. Постановление Губернатора Ленинградской области от 29 июля 2013 года № 69-пг «О порядке назначения (установления), исчисления и выплаты ежемесячного пособия членам семьи умершего члена Правительства Ленинградской области или депутата Законодательного собрания Ленинградской области, лица, прекратившего исполнение полномочий Губернатора Ленинградской области или Председателя Законодательного собрания Ленинградской области, и внесении изменений в постановление Губернатора Ленинградской области от 13 декабря 2010 года № 110-пг».</w:t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 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Л.Н. Красненко 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8:00Z</dcterms:created>
  <dc:creator>КЛЮЧ</dc:creator>
  <dc:description/>
  <cp:keywords/>
  <dc:language>en-US</dc:language>
  <cp:lastModifiedBy>Владелец</cp:lastModifiedBy>
  <cp:lastPrinted>2012-07-31T12:51:00Z</cp:lastPrinted>
  <dcterms:modified xsi:type="dcterms:W3CDTF">2014-11-14T16:09:00Z</dcterms:modified>
  <cp:revision>16</cp:revision>
  <dc:subject/>
  <dc:title>Пояснительная записка</dc:title>
</cp:coreProperties>
</file>