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autoSpaceDE w:val="false"/>
        <w:ind w:firstLine="4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состоянии законодательства в сфере правового регулирования проекта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областного закона «О внесении изменений в областной закон «Об организации и ведении регистра муниципальных нормативных правовых актов Ленинградской области»</w:t>
      </w:r>
    </w:p>
    <w:p>
      <w:pPr>
        <w:pStyle w:val="Normal"/>
        <w:shd w:fill="FFFFFF" w:val="clear"/>
        <w:spacing w:lineRule="auto" w:line="240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«О внесении изменений в областной закон «Об организации и ведении регистра муниципальных нормативных правовых актов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соответствии с полномочиями субъекта Российской Федерации – Ленинградской области.</w:t>
      </w:r>
    </w:p>
    <w:p>
      <w:pPr>
        <w:pStyle w:val="Normal"/>
        <w:shd w:fill="FFFFFF" w:val="clear"/>
        <w:spacing w:lineRule="auto" w:line="240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у правового регулирования законопроекта составляю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64 пункта 2 статьи 26.3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 131-ФЗ «Об общих принципах организации местного самоуправления в Российской Федерации» (статья 43.1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№ 63-ФЗ «Об электронной подписи»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9.02.2012 № 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0.03.2009 № 17-оз «Об организации и ведении регистра муниципальных нормативных правовых актов Ленинградской области»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стному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ю, межнациональным и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конфессиональным отношениям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М.Е. Лебединский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FCAC19C7C99145B51FA4E42734223647EDD340994F5A00C3E3AC809F3879E65F7952B2uAk1N" TargetMode="External"/><Relationship Id="rId3" Type="http://schemas.openxmlformats.org/officeDocument/2006/relationships/hyperlink" Target="consultantplus://offline/ref=B1603D3098F28035D2CD342FD6E4E4FD04575253B04C33E735EDCF335Ar6Y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24:00Z</dcterms:created>
  <dc:creator>user</dc:creator>
  <dc:description/>
  <cp:keywords/>
  <dc:language>en-US</dc:language>
  <cp:lastModifiedBy>user</cp:lastModifiedBy>
  <cp:lastPrinted>2014-08-27T12:25:00Z</cp:lastPrinted>
  <dcterms:modified xsi:type="dcterms:W3CDTF">2014-08-27T08:25:00Z</dcterms:modified>
  <cp:revision>11</cp:revision>
  <dc:subject/>
  <dc:title/>
</cp:coreProperties>
</file>