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носится Губернатором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 организации и ведении регистр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5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областной закон от 10 марта 2009 года № 17-оз «Об организации и ведении регистра муниципальных нормативных правовых актов Ленинградской области» </w:t>
      </w:r>
      <w:r>
        <w:rPr>
          <w:lang w:val="en-US"/>
        </w:rPr>
        <w:t>(</w:t>
      </w:r>
      <w:r>
        <w:rPr/>
        <w:t>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пункт 1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1) тексты муниципальных нормативных правовых акто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вов муниципальных образований Ленинградской области, муниципальных нормативных правовых актов о внесении изменений в уставы муниципальных образований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формленных в виде правовых актов решений, принятых на местных референдумах (сходах граждан) в муниципальных образованиях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ормативных правовых актов советов депутатов муниципальных образований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ормативных правовых актов глав муниципальных образований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ормативных правовых актов администраций муниципальных образований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тивных правовых актов иных органов и должностных лиц местного самоуправления Ленинградской области, предусмотренных уставами муниципальных образований Ленинградской области;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) части 1 и 2 статьи 5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1. Устав муниципального образования Ленинградской области, муниципальный нормативный правовой акт о внесении изменений в устав муниципального образования Ленинградской области, прошедшие государственную регистрацию в территориальном органе уполномоченного федерального органа исполнительной власти в сфере регистрации уставов муниципальных образований Ленинградской области, представляются для включения в регистр </w:t>
      </w:r>
      <w:r>
        <w:rPr/>
        <w:t>муниципальных нормативных правовых актов Ленинградской области</w:t>
      </w:r>
      <w:r>
        <w:rPr>
          <w:color w:val="000000"/>
        </w:rPr>
        <w:t xml:space="preserve"> главой муниципального образования в течение 15 рабочих дней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ормативные правовые акты, принятые на местном референдуме (сходах граждан) в муниципальном образовании Ленинградской области, представляются для включения в регистр муниципальных нормативных правовых актов Ленинградской области главой муниципального образования Ленинградской области в течение 10 рабочих дней со дня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униципальные нормативные правовые акты, указанные в абзаце 4 пункта 1 части 1 статьи 4 настоящего областного закона, представляются для включения в регистр муниципальных нормативных правовых актов Ленинградской области главой муниципального образования Ленинградской области в течение 15 рабочих дней со дня их принятия советом депутатов муниципального образования Ленинград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ые нормативные правовые акты, указанные в абзацах 5-7 пункта 1 части 1 статьи 4 настоящего областного закона, представляются для включения в регистр муниципальных нормативных правовых актов Ленинградской области органом местного самоуправления, принявшим муниципальный нормативный правовой акт, или должностным лицом местного самоуправления, издавшим муниципальный нормативный правовой акт, в течение 15 рабочих дней со дня издания соответствующего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Муниципальные нормативные правовые акты, а также сведения о них, указанные в статье 4 настоящего областного закона, представляются в электронном виде по информационно-телекоммуникационным каналам связи в уполномоченную организацию с использованием усиленной квалифицированной электронной подписи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) дополнить статьей 6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«Статья 6-1. Предоставление сведений, содержащихся в регистре муниципальных нормативных правовых актов Ленинградской област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едоставление сведений, содержащихся в регистре муниципальных нормативных правовых актов Ленинградской области, осуществляет уполномоченный орга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рядок предоставления сведений, содержащихся в регистре муниципальных нормативных правовых актов Ленинградской области устанавливается Правительством Ленинградской области в соответствии с правовыми актами уполномоченного федерального органа исполнительной власти по ведению и методическому обеспечению федерального регистра муниципальных нормативных правовых актов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атью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«Статья 7. Финансирование расходов, связанных с организацией и ведением регистра муниципальных нормативных правовых актов Ленинградской област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Финансирование расходов, связанных с организацией и ведением регистра муниципальных нормативных правовых актов Ленинградской области, производится за счет средст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Финансирование расходов, связанных с организацией представления муниципальных нормативных правовых актов для включения в регистр муниципальных нормативных правовых актов Ленинградской области, осуществляется за счет средств местных бюджет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4"/>
      <w:bookmarkEnd w:id="1"/>
      <w:r>
        <w:rPr/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областной закон вступает в силу </w:t>
      </w:r>
      <w:r>
        <w:rPr>
          <w:lang w:val="en-US"/>
        </w:rPr>
        <w:t>c</w:t>
      </w:r>
      <w:r>
        <w:rPr/>
        <w:t xml:space="preserve">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убернатор</w:t>
      </w:r>
    </w:p>
    <w:p>
      <w:pPr>
        <w:pStyle w:val="Normal"/>
        <w:widowControl w:val="false"/>
        <w:autoSpaceDE w:val="false"/>
        <w:rPr/>
      </w:pPr>
      <w:r>
        <w:rPr/>
        <w:t xml:space="preserve">Ленинградской области </w:t>
        <w:tab/>
        <w:tab/>
        <w:tab/>
        <w:tab/>
        <w:tab/>
        <w:tab/>
        <w:tab/>
        <w:t xml:space="preserve">      А.Ю. Дрозд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6:00Z</dcterms:created>
  <dc:creator>*</dc:creator>
  <dc:description/>
  <cp:keywords/>
  <dc:language>en-US</dc:language>
  <cp:lastModifiedBy>user</cp:lastModifiedBy>
  <cp:lastPrinted>2014-10-03T13:14:00Z</cp:lastPrinted>
  <dcterms:modified xsi:type="dcterms:W3CDTF">2014-11-19T09:12:00Z</dcterms:modified>
  <cp:revision>38</cp:revision>
  <dc:subject/>
  <dc:title>Проект</dc:title>
</cp:coreProperties>
</file>