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принятия областного зак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частии граждан в охране общественного порядка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на территории Ленинградской области»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областного закона </w:t>
      </w:r>
      <w:r>
        <w:rPr>
          <w:bCs/>
          <w:sz w:val="28"/>
          <w:szCs w:val="28"/>
        </w:rPr>
        <w:t xml:space="preserve">«Об участии граждан в охране общественного порядка на территории Ленинградской области» (далее –законопроект) </w:t>
      </w:r>
      <w:r>
        <w:rPr>
          <w:sz w:val="28"/>
          <w:szCs w:val="28"/>
        </w:rPr>
        <w:t>разработан в соответствии 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Российской Федерации от 2 апреля 2014 года № 44-ФЗ «Об участии граждан в охране общественного порядка»</w:t>
      </w:r>
      <w:r>
        <w:rPr>
          <w:bCs/>
          <w:sz w:val="28"/>
          <w:szCs w:val="28"/>
        </w:rPr>
        <w:t xml:space="preserve"> (далее – федеральный закон) и направлен на регулирование общественных отношений, возникающих в связи м добровольным участием граждан в охране общественного порядка на территории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пределено, что законами субъектов Российской Федерации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 порядок создания и деятельности координирующих органов (штабов), с целью</w:t>
      </w:r>
      <w:r>
        <w:rPr/>
        <w:t xml:space="preserve"> </w:t>
      </w:r>
      <w:r>
        <w:rPr>
          <w:sz w:val="28"/>
          <w:szCs w:val="28"/>
        </w:rPr>
        <w:t>взаимодействия и координации деятельности народных дружин с органами государственной власти субъектов Российской Федерации и органами местного самоуправления (часть 2 статьи 13 федерального закон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 образец и порядок выдачи удостоверения, образцы форменной одежды и (или) отличительной символики народного дружинника (часть 1 статьи 16 федерального закон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(часть 7 статьи 26 федерального закон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Кроме того, федеральным законом определено, что органы государственной власти субъектов Российской Федерации, органы местного самоуправления могут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)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 (часть 2 статьи 21 федерального закон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) осуществлять материальное стимулирование деятельности народных дружинников (часть 1 статьи 26 федерального закон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6)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 (часть 2 статьи 26 федерального закона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7)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 (часть 6 статьи 26 федерального закон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предоставленных федеральным законом субъектам Российской Федерации полномочий (1-7), законопроект предусматривает прямые и отсылочные нормы права в сфере регулирования на территории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ризван обеспечить правовое регулирование по следующим аспектам, касающимся участия граждан в охране общественно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(где указаны: предмет правового регулирования и основные понятия, используемые в зако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органов государственной власти Ленинградской области и органов местного самоуправления в сфере регулирования участия граждан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ых образцов удостоверения, отличительной символики и форменной одежды народных дружи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народных друж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ры поддержки и стимулирования деятельности народных дружин (в т.ч. финансирование расходов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ительные положения (где указаны сроки вступления в силу областного закона и утратившие силу нормативные правовые акты Ленинградской области)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опроектом определяется, что Правительством Ленинградской области и муниципальными образованиями создаются штабы народных дружин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проектом устанавлив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 образец удостоверения народного дружинника (приложение 1 к законопроек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удостоверений народных дружинников (приложение 2 к законопроек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и образец форменной одежды народного дружинника (приложение 3 к законопроек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татьёй 21 федерального закона определено, что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 При этом 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едельный дефицит областного бюджета Ленинградской области, принятие новых расходных обязательств по полному перечню предлагаемых федеральным законом форм материальной и финансовой поддержки деятельности народных дружин значительно увеличит нагрузку на областной бюджет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межведомственная комиссия по разработке проекта областного закона «Об участии граждан в охране общественного порядка на территории Ленинградской области», образованная Распоряжением Губернатора Ленинградской области от 18.07.2014 № 539-рг, рекомендует ограничиться в законопроекте регулированием мер стимулирования деятельности народных дружин и народных дружинников по результатам проведения ежегодных конкурсов на звание «Лучшая народная дружина муниципального образования», «Лучший народный дружинник муниципального образования»; «Лучшая народная дружина Ленинградской области», «Лучший народный дружинник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инимая во внимание, что содействие народных дружин Санкт-Петербурга и Ленинградской области органам внутренних дел (полиции) (в рамках статьи 8 и части 5 статьи 12 федерального закона) организовано через единый федеральный орган исполнительной власти в сфере внутренних дел – ГУ МВД России по г.Санкт-Петербургу и Ленинградской области, с целью унификации регионального законодательства в законопроекте также учтены положения следующих законов Санкт-Петербур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разграничении полномочий Законодательного Собрания Санкт-Петербурга и Правительства Санкт-Петербурга в сфере регулирования участия граждан в охране общественного порядка» от 02.07.2014 № 360-6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штабе по координации деятельности народных дружин в Санкт-Петербурге» от 02.07.2014 № 364-6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достоверении и форменной одежде народного дружинника в Санкт-Петербурге» от 09.07.2014 № 429-8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деятельность народных дружин на территории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ируется областными законами </w:t>
      </w:r>
      <w:r>
        <w:rPr>
          <w:sz w:val="28"/>
          <w:szCs w:val="28"/>
        </w:rPr>
        <w:t>Ленинградской области: «Об участии граждан в охране общественного порядка на территории Ленинградской области» от 10 ноября 2008 года № 121-ОЗ, «О внесении изменений в Областной закон "Об участии граждан в охране общественного порядка на территории Ленинградской области» от 24 марта 2010 года № 10-ОЗ, «О признании утратившими силу отдельных положений Областного закона "Об участии граждан в охране общественного порядка на территории Ленинградской области» от 30 сентября 2010 года № 50-ОЗ, а также Постановлением Правительства Ленинградской области «О порядке создания народных дружин в Ленинградской области и утверждении положения о народных дружинах в Ленинградской области» от 5 октября 2009 г. № 30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влечет признание утратившими силу вышеуказанных нормативных правовых актов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б участии граждан в охране общественного порядка на территории Ленинградской области» на уровне Правительства Ленинградской области необходимо разработать и принять ряд дополнитель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</w:t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 xml:space="preserve">и безопасности Ленинградской области </w:t>
        <w:tab/>
        <w:tab/>
        <w:tab/>
        <w:tab/>
        <w:tab/>
        <w:tab/>
        <w:t>С.Н. Смир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. Ильин М.М., </w:t>
      </w:r>
      <w:r>
        <w:rPr>
          <w:rFonts w:eastAsia="Wingdings" w:cs="Wingdings" w:ascii="Wingdings" w:hAnsi="Wingdings"/>
        </w:rPr>
        <w:t></w:t>
      </w:r>
      <w:r>
        <w:rPr/>
        <w:t xml:space="preserve"> 26-34;  576-63-49 </w:t>
      </w:r>
    </w:p>
    <w:p>
      <w:pPr>
        <w:pStyle w:val="Normal"/>
        <w:jc w:val="both"/>
        <w:rPr/>
      </w:pPr>
      <w:r>
        <w:rPr/>
        <w:t>04.08.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яснит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Игнатьев</dc:creator>
  <dc:description/>
  <cp:keywords/>
  <dc:language>en-US</dc:language>
  <cp:lastModifiedBy>Марат Михайлович Ильин</cp:lastModifiedBy>
  <cp:lastPrinted>2014-10-06T14:52:00Z</cp:lastPrinted>
  <dcterms:modified xsi:type="dcterms:W3CDTF">2014-10-06T10:57:00Z</dcterms:modified>
  <cp:revision>6</cp:revision>
  <dc:subject/>
  <dc:title>ПОЯСНИТЕЛЬНАЯ ЗАПИСКА</dc:title>
</cp:coreProperties>
</file>