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1"/>
        <w:keepNext w:val="false"/>
        <w:widowControl w:val="false"/>
        <w:spacing w:lineRule="auto" w:line="360"/>
        <w:ind w:left="5529" w:hanging="0"/>
        <w:jc w:val="left"/>
        <w:rPr>
          <w:szCs w:val="28"/>
        </w:rPr>
      </w:pPr>
      <w:r>
        <w:rPr>
          <w:szCs w:val="28"/>
        </w:rPr>
        <w:t>вносится Собранием депутатов</w:t>
      </w:r>
    </w:p>
    <w:p>
      <w:pPr>
        <w:pStyle w:val="Heading1"/>
        <w:keepNext w:val="false"/>
        <w:widowControl w:val="false"/>
        <w:spacing w:lineRule="auto" w:line="360"/>
        <w:ind w:left="5529" w:hanging="0"/>
        <w:jc w:val="left"/>
        <w:rPr>
          <w:szCs w:val="28"/>
        </w:rPr>
      </w:pPr>
      <w:r>
        <w:rPr>
          <w:szCs w:val="28"/>
        </w:rPr>
        <w:t>Ненецкого автоном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 № __________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18 Федерального закона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ов Российской Федерации» и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политических партиях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Дума Федерального Собрания Российской Федерации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ять в первом чтении проект федерального закона № _______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статью 18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ческих парт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несённый Собранием депутатов Ненецкого автономн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править указанный законопроект Президенту Российской Федерации, в Совет Федерации Федерального Собрания Российской Федерации, комитеты и комиссии Государственной Думы, депутатские объединения в Государственной Думе, Правительство Российской Федерации, законодательные (представительные) органы государственной власти субъектов Российской Федерации, Конституционный Суд Российской Федерации, Верховный Суд Российской Федерации, Высший Арбитражный Суд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правки к указанному законопроекту направляются в Комитет Государственной Думы по ____________________ до ____________________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Государственной Думы по __________________________ доработать указанный законопроект с учётом поступивших поправок и внести его на рассмотрение Государственной Думы во втором чтен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TextBodyIndent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Думы</w:t>
      </w:r>
    </w:p>
    <w:p>
      <w:pPr>
        <w:pStyle w:val="TextBodyIndent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ого Собрания </w:t>
      </w:r>
    </w:p>
    <w:p>
      <w:pPr>
        <w:pStyle w:val="TextBodyIndent"/>
        <w:widowControl w:val="false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ой Федерации                                                       С.Е. Нарышкин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lshahova</dc:creator>
  <dc:description/>
  <cp:keywords/>
  <dc:language>en-US</dc:language>
  <cp:lastModifiedBy>stavtcev</cp:lastModifiedBy>
  <cp:lastPrinted>2013-02-04T15:50:00Z</cp:lastPrinted>
  <dcterms:modified xsi:type="dcterms:W3CDTF">2014-11-19T14:32:00Z</dcterms:modified>
  <cp:revision>17</cp:revision>
  <dc:subject/>
  <dc:title>В работу на комиссию по ГУ и МСУ</dc:title>
</cp:coreProperties>
</file>