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«О внесении изменений в статью 1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атью 26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Федерального закона «О политических партиях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ятие представленного проекта федерального закона «О внесении изменений в статью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 политических партиях» не повлечёт дополнительных расходов из федерального бюдж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1:00Z</dcterms:created>
  <dc:creator>lshahova</dc:creator>
  <dc:description/>
  <cp:keywords/>
  <dc:language>en-US</dc:language>
  <cp:lastModifiedBy>stavtcev</cp:lastModifiedBy>
  <cp:lastPrinted>2014-09-16T12:18:00Z</cp:lastPrinted>
  <dcterms:modified xsi:type="dcterms:W3CDTF">2014-11-19T14:24:00Z</dcterms:modified>
  <cp:revision>9</cp:revision>
  <dc:subject/>
  <dc:title>В работу на комиссию по ГУ и МСУ</dc:title>
</cp:coreProperties>
</file>