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федерального закона «О внесении изменений в статью 18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26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Федерального закона «О политических партиях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организации и деятельности органов государственной власти сложносоставных субъектов Российской Федерации предлагается предусмотреть, что в автономном округе (автономных округах), входящем (входящих) в состав области, высшее должностное лицо автономного округа (руководитель высшего исполнительного органа государственной власти автономного округа) избирается депутатами законодательного (представительного) органа государственной власти автоном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ы для избрания на указанную должность представляются в законодательный (представительный) орган государственной власти автономного округа Президентом Российской Федерации по предложениям высшего должностного лица области (руководителя высшего исполнительного органа государственной власти области), в состав которой входит автономный округ (входят автономные округ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вязи с этим предусматривается дополнение статьи 18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ответствующим пунктом 3</w:t>
      </w:r>
      <w:r>
        <w:rPr>
          <w:bCs/>
          <w:sz w:val="28"/>
          <w:szCs w:val="28"/>
          <w:vertAlign w:val="superscript"/>
        </w:rPr>
        <w:t>2-1</w:t>
      </w:r>
      <w:r>
        <w:rPr>
          <w:bCs/>
          <w:sz w:val="28"/>
          <w:szCs w:val="28"/>
        </w:rPr>
        <w:t>, в котором предлагается закрепить положение о том, что если уставом автономного округа, входящего в состав области, предусмотрено, что высшее должностное лицо автономного округа (руководитель высшего исполнительного органа государственной власти автономного округа) избирается депутатами законодательного (представительного) органа государственной власти автономного округа, входящего в состав области, то кандидаты для избрания на должность высшего должностного лица автономного округа (руководителя высшего исполнительного органа государственной власти автономного округа) представляются в законодательный (представительный) орган государственной власти автономного округа Президентом Российской Федерации по предложениям высшего должностного лица области (руководителя высшего исполнительного органа государственной власти области), в состав которой входит автономный округ (входят автономные округ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 внесения Президенту Российской Федерации предложений о кандидатурах для избрания на указанную должность высшее должностное лицо области (руководитель высшего исполнительного органа государственной власти области) проводит консультации с региональными отделениями политических партий. Высшее должностное лицо области (руководитель высшего исполнительного органа государственной власти области) предлагает Президенту Российской Федерации не менее трёх кандидат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нным пунктом в соответствии с законодательством Российской Федерации устанавливаются определённые требования к кандидатам и регулируются другие вопросы, связанные с порядком формирования органов государственной власти сложносоставных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конопроектом предусматривается также внесение изменения в статью 2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Федерального закона «О политических парт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9:00Z</dcterms:created>
  <dc:creator>lshahova</dc:creator>
  <dc:description/>
  <cp:keywords/>
  <dc:language>en-US</dc:language>
  <cp:lastModifiedBy>stavtcev</cp:lastModifiedBy>
  <cp:lastPrinted>2013-02-06T11:52:00Z</cp:lastPrinted>
  <dcterms:modified xsi:type="dcterms:W3CDTF">2014-11-19T14:04:00Z</dcterms:modified>
  <cp:revision>13</cp:revision>
  <dc:subject/>
  <dc:title>В работу на комиссию по ГУ и МСУ</dc:title>
</cp:coreProperties>
</file>