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041" w:hanging="1275"/>
        <w:jc w:val="both"/>
        <w:rPr/>
      </w:pPr>
      <w:r>
        <w:rPr/>
        <w:t>УТВЕРЖДЕНА</w:t>
      </w:r>
    </w:p>
    <w:p>
      <w:pPr>
        <w:pStyle w:val="Normal"/>
        <w:ind w:left="13041" w:hanging="1275"/>
        <w:jc w:val="both"/>
        <w:rPr/>
      </w:pPr>
      <w:r>
        <w:rPr/>
        <w:t>областным законом</w:t>
      </w:r>
    </w:p>
    <w:p>
      <w:pPr>
        <w:pStyle w:val="Normal"/>
        <w:widowControl w:val="false"/>
        <w:ind w:left="7080" w:hanging="1410"/>
        <w:rPr/>
      </w:pPr>
      <w:r>
        <w:rPr/>
        <w:t xml:space="preserve">                                                                                                      </w:t>
      </w:r>
      <w:r>
        <w:rPr/>
        <w:t>от 24 декабря 2013 года № 102-оз</w:t>
      </w:r>
    </w:p>
    <w:p>
      <w:pPr>
        <w:pStyle w:val="Normal"/>
        <w:ind w:left="11760" w:hanging="0"/>
        <w:rPr/>
      </w:pPr>
      <w:r>
        <w:rPr/>
        <w:t>(приложение 127)</w:t>
      </w:r>
    </w:p>
    <w:p>
      <w:pPr>
        <w:pStyle w:val="Normal"/>
        <w:ind w:left="11760" w:hanging="0"/>
        <w:rPr/>
      </w:pPr>
      <w:r>
        <w:rPr/>
        <w:t xml:space="preserve"> </w:t>
      </w:r>
      <w:r>
        <w:rPr/>
        <w:t>в редакции областного закона</w:t>
      </w:r>
    </w:p>
    <w:p>
      <w:pPr>
        <w:pStyle w:val="Normal"/>
        <w:widowControl w:val="false"/>
        <w:ind w:left="13041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ГРАММА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обязательств Ленинградской области по государственным гарантиям </w:t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 xml:space="preserve">и ранее выданным поручительствам на 1 января 2015 года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28"/>
        <w:gridCol w:w="2322"/>
        <w:gridCol w:w="1568"/>
        <w:gridCol w:w="1651"/>
        <w:gridCol w:w="2908"/>
        <w:gridCol w:w="2105"/>
        <w:gridCol w:w="1476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инципал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озникновения обязательств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 исполн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по состоянию на дату возникновения обязательств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по состоянию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1 января 2015 года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яч рублей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рава регрессного требования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Перечень государственных гарантий Ленинградской области в валюте Российской Федерации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1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 ию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 094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 0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2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 июл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9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65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 4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3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 ию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139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 6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июн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 80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 3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5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528"/>
        <w:gridCol w:w="7"/>
        <w:gridCol w:w="2243"/>
        <w:gridCol w:w="1640"/>
        <w:gridCol w:w="6"/>
        <w:gridCol w:w="1614"/>
        <w:gridCol w:w="2455"/>
        <w:gridCol w:w="521"/>
        <w:gridCol w:w="904"/>
        <w:gridCol w:w="1081"/>
        <w:gridCol w:w="1558"/>
      </w:tblGrid>
      <w:tr>
        <w:trPr/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 августа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1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 2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 95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 Обеспечение оперативной поставки техники сельскохозяйственным  товаропроизводителя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облагроснаб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 декабря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0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 158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3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7. Р</w:t>
            </w:r>
            <w:r>
              <w:rPr/>
              <w:t>еализация проекта по развитию и реконструкции систем водоснабжения и водоотведения городов Тихвин, Пикалёво, Кировск, Гатчина "Северная инициатива"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"Ленинградские областные коммунальные системы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 декабря 2005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000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186</w:t>
            </w:r>
            <w:r>
              <w:rPr>
                <w:lang w:val="en-US"/>
              </w:rPr>
              <w:t xml:space="preserve">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8. Реализация проекта реконструкции гостиничного комплекса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/>
              <w:t>Открытое акционерное общество "Отель "Звёздный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 мая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07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6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 3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9. Реализация проекта строительства морского торгового порта "Усть-Луга"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ткрытое акционерное общество "Компания Усть-Луга"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 декабря 2010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00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по гарантиям в рубля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54 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Перечень государственных гарантий, планируемых к предоставлению в 2014 году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0. </w:t>
            </w:r>
            <w:r>
              <w:rPr/>
              <w:t>Гарантии по заимствованиям на реализацию инвестиционных проектов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е образования Ленинградской области и юридические лица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9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>
                <w:color w:val="000000"/>
              </w:rPr>
            </w:pPr>
            <w:r>
              <w:rPr>
                <w:color w:val="000000"/>
              </w:rPr>
              <w:t xml:space="preserve">11. </w:t>
            </w:r>
            <w:r>
              <w:rPr/>
              <w:t>Гарантии по заимствованиям на реализацию инвестиционных проектов по созданию и развитию свиноводческих комплексов в Ленинградской области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Юридические л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3" w:hanging="0"/>
              <w:rPr/>
            </w:pPr>
            <w:r>
              <w:rPr>
                <w:color w:val="000000"/>
              </w:rPr>
              <w:t xml:space="preserve">12. </w:t>
            </w:r>
            <w:r>
              <w:rPr/>
              <w:t>Гарантии по заимствованиям на цели неинвестиционного характер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ые образования Ленинградской области и юридические лиц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Итого по гарантиям в рубля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200 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Перечень государственных гарантий по обязательствам перед Российской Федерацией, действующих на 1 января 2015 года</w:t>
            </w:r>
          </w:p>
        </w:tc>
      </w:tr>
      <w:tr>
        <w:trPr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е (цель) гарантирования</w:t>
            </w:r>
          </w:p>
        </w:tc>
        <w:tc>
          <w:tcPr>
            <w:tcW w:w="2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ципала</w:t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ата возникнов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ства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сполнения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ства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год)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по состоянию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дату возникновения обязательства (тысяч долларов США)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 по состоянию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 1 января 2015 года*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ичие права регрессного требования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яч</w:t>
            </w:r>
          </w:p>
          <w:p>
            <w:pPr>
              <w:pStyle w:val="Normal"/>
              <w:widowControl w:val="false"/>
              <w:ind w:left="-113" w:right="-113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лларов США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(тыся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ублей)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 Реализация проекта Международного банка реконструкции и развития "Городское водоснабжение</w:t>
            </w:r>
          </w:p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и канализация"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</w:rPr>
              <w:t>Открытое акционерное общество "Водоканал-Сервис", город Волх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сентября 2002 го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00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гарантиям и поручительствам</w:t>
            </w:r>
            <w:r>
              <w:rPr>
                <w:b/>
                <w:bCs/>
                <w:color w:val="000000"/>
              </w:rPr>
              <w:t xml:space="preserve"> в рублях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гарантиям и поручительствам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 359</w:t>
            </w:r>
            <w:bookmarkStart w:id="0" w:name="_GoBack"/>
            <w:bookmarkEnd w:id="0"/>
            <w:r>
              <w:rPr>
                <w:b/>
                <w:bCs/>
                <w:color w:val="000000"/>
              </w:rPr>
              <w:t xml:space="preserve"> 85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сполнение государственных гарантий Ленинградской области в 2014 году</w:t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За счет источников финансирования дефицита областного бюджет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0290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10" w:leader="none"/>
        </w:tabs>
        <w:rPr/>
      </w:pPr>
      <w:r>
        <w:rPr/>
        <w:t>*Валютные обязательства рассчитаны по курсу 50,0 рубля за один доллар США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680" w:gutter="0" w:header="709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00d9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e43b1"/>
    <w:pPr>
      <w:keepNext w:val="true"/>
      <w:jc w:val="center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link w:val="3"/>
    <w:uiPriority w:val="99"/>
    <w:qFormat/>
    <w:rsid w:val="000e43b1"/>
    <w:pPr>
      <w:keepNext w:val="true"/>
      <w:jc w:val="center"/>
      <w:outlineLvl w:val="2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9"/>
    <w:qFormat/>
    <w:locked/>
    <w:rsid w:val="000e43b1"/>
    <w:rPr>
      <w:sz w:val="28"/>
      <w:szCs w:val="28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locked/>
    <w:rsid w:val="000e43b1"/>
    <w:rPr>
      <w:b/>
      <w:bCs/>
      <w:sz w:val="28"/>
      <w:szCs w:val="28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locked/>
    <w:rsid w:val="003d2453"/>
    <w:rPr>
      <w:sz w:val="24"/>
      <w:szCs w:val="24"/>
    </w:rPr>
  </w:style>
  <w:style w:type="character" w:styleId="Style13" w:customStyle="1">
    <w:name w:val="Нижний колонтитул Знак"/>
    <w:basedOn w:val="DefaultParagraphFont"/>
    <w:link w:val="Footer"/>
    <w:uiPriority w:val="99"/>
    <w:semiHidden/>
    <w:qFormat/>
    <w:locked/>
    <w:rsid w:val="003d2453"/>
    <w:rPr>
      <w:sz w:val="24"/>
      <w:szCs w:val="24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550d3"/>
    <w:rPr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3d24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semiHidden/>
    <w:rsid w:val="003d245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4"/>
    <w:uiPriority w:val="99"/>
    <w:semiHidden/>
    <w:qFormat/>
    <w:rsid w:val="00a1369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3</Pages>
  <Words>610</Words>
  <Characters>3478</Characters>
  <CharactersWithSpaces>4080</CharactersWithSpaces>
  <Paragraphs>8</Paragraphs>
  <Company>Gar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5:33:00Z</dcterms:created>
  <dc:creator>Victor</dc:creator>
  <dc:description/>
  <dc:language>en-US</dc:language>
  <cp:lastModifiedBy>Васютина Ольга Валерьевна</cp:lastModifiedBy>
  <cp:lastPrinted>2014-11-20T08:58:00Z</cp:lastPrinted>
  <dcterms:modified xsi:type="dcterms:W3CDTF">2014-11-20T08:59:00Z</dcterms:modified>
  <cp:revision>6</cp:revision>
  <dc:subject/>
  <dc:title>УТВЕРЖДЕ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