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областном бюджете Ленинградской области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 и на плановый период 2015 и 2016 годов"</w:t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нят Законодательным собранием Ле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от 24 декабря 2013 года № 102-оз "Об областном бюджете Ленинградской области </w:t>
      </w:r>
      <w:r>
        <w:rPr>
          <w:bCs/>
          <w:sz w:val="28"/>
          <w:szCs w:val="28"/>
        </w:rPr>
        <w:t xml:space="preserve">на 2014 год и на плановый период 2015 </w:t>
        <w:br/>
        <w:t>и 2016 годов</w:t>
      </w:r>
      <w:r>
        <w:rPr>
          <w:sz w:val="28"/>
          <w:szCs w:val="28"/>
        </w:rPr>
        <w:t>" (с изменениями, внесенными областными законами от 17 марта 2014 года № 9-оз, от 8 мая 2014 года № 26-оз, от 6 июня 2014 года № 29-оз и от 6 октября 2014 года № 57-о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части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76 068 810,8" заменить цифрами "77 672 626,4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85 879 127,3" заменить цифрами "87 482 942,9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3 цифры "7 205 000,2" заменить цифрами "7 258 210,0"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в части 4 цифры "326 770,3" заменить цифрами "426 770,3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четвертом части 10  после слов "а также заключенных соглашений" дополнить словами следующего содержания "и уведомлений главных распорядителей средств федерального бюджета и бюджетов государственных внебюджетных фондов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7 </w:t>
      </w:r>
      <w:r>
        <w:rPr>
          <w:rFonts w:eastAsia="Calibri"/>
          <w:sz w:val="28"/>
          <w:szCs w:val="28"/>
          <w:lang w:eastAsia="en-US"/>
        </w:rPr>
        <w:t xml:space="preserve">в абзаце втором части 3 цифры "2 184 443,8" заменить цифрами "2 184 320,2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на осуществление отдельных государственных полномочий Ленинградской области</w:t>
      </w:r>
      <w:r>
        <w:rPr/>
        <w:t xml:space="preserve"> </w:t>
      </w:r>
      <w:r>
        <w:rPr>
          <w:bCs/>
          <w:sz w:val="28"/>
          <w:szCs w:val="28"/>
        </w:rPr>
        <w:t>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,</w:t>
      </w:r>
      <w:r>
        <w:rPr/>
        <w:t xml:space="preserve"> </w:t>
      </w:r>
      <w:r>
        <w:rPr>
          <w:bCs/>
          <w:sz w:val="28"/>
          <w:szCs w:val="28"/>
        </w:rPr>
        <w:t>с распределением на 2014 год согласно  приложению 171 в соответствии с методикой, прилагаемой к областному закону от 30 декабря 2005 года № 130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;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частью 1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2. Утвердить межбюджетные трансферты бюджету Пенсионного фонда Российской Федерации на возмещение затрат по выплате пенсий, назначенных досрочно гражданам, признанным безработными, и выплате социального пособия на погребение умерших неработавших пенсионеров, досрочно оформивших пенсию по предложению органов службы занятости, и оказание услуг по погребению согласно гарантированному перечню на 2014 год в сумме 2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98,0 тысячи рублей.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Установить, что в 2014 году бюджетные кредиты из областного бюджета предоставляются бюджетам муниципальных образований Ленинградской области в пределах бюджетных ассигнований, предусмотренных по источникам финансирования дефицита областного бюджета на эти цели, в сумме до 905 307,0 тысяч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мме до 250 000,0 тысяч рублей на покрытие временных кассовых разрывов, возникающих при исполнении местных бюджетов, на срок до шести месяцев в пределах 201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мме до 655 307,0 тысяч рублей на частичное покрытие дефицитов местных бюджетов в целях погашения долгов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Ленинградской области в виде обязательств по кредитам, полученным от кредитных организаций, на срок от 1 года до 3 лет.</w:t>
      </w:r>
      <w:r>
        <w:rPr>
          <w:bCs/>
          <w:sz w:val="28"/>
          <w:szCs w:val="28"/>
        </w:rPr>
        <w:t xml:space="preserve"> 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становить плату за пользование бюджетными креди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крытие временных кассовых разрывов, возникающих при исполнении местных бюджетов,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частичное покрытие дефицитов местных бюджетов в целях погашения долгов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Ленинградской области в виде обязательств по кредитам, полученным от кредитных организаций, в размере 0,1 процента.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в </w:t>
      </w:r>
      <w:r>
        <w:rPr>
          <w:sz w:val="28"/>
          <w:szCs w:val="28"/>
        </w:rPr>
        <w:t>части 3 слова "муниципальным районам (городскому округу)" заменить словами "муниципальным образованиям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части 4 слова "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гласно приложению 156" заменить словами "с Порядками согласно приложениям 156 и 172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статье 12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части 1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32 257 800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33 194 153,3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части 2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20 272 500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21</w:t>
      </w:r>
      <w:r>
        <w:rPr>
          <w:bCs/>
          <w:sz w:val="28"/>
          <w:szCs w:val="28"/>
        </w:rPr>
        <w:t> 193 318,2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в части 5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707 464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707 164,0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статье 13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в части 1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 358 112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 360 687,1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части 2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 122 812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 359 852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"Источники внутреннего финансирования дефицита областного бюджета Ленинградской области на 2014 год" изложить в новой редакции (прилагаетс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"Прогнозируемые поступления доходов в областной бюджет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"Безвозмездные поступления на 2014 год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 "Перечень и коды главных администраторов доходов областного бюджета Ленинградской области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"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"Распределение бюджетных ассигнований по разделам, подразделам,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7 "Ведомственная структура расходов областного бюджета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 "Перечень расходов областного бюджета, направляемых на софинансирование приоритетного национального проекта "Здоровье" в 2014 году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23 "Формы, цели и объем межбюджетных трансфертов бюджетам муниципальных образований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33 "Субвенции бюджетам муниципальных образований на предоставление социального обслуживания населению на 2014 год" изложить в новой редакции (прилагается);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35 "Субвенции бюджетам муниципальных образований на организацию социальной помощи и социальной защиты населения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37 "Субвенции бюджетам муниципальных образований на ежемесячное пособие на ребенка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9 "Субвенции бюджетам муниципальных образований на меры социальной поддержки ветеранов труда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1 "Субвенции бюджетам муниципальных образований на меры социальной поддержки жертвам политических репрессий по оплате жилья и коммунальных услуг на 2014 год" изложить в новой редакции (прилагается);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3 "Субвенции бюджетам муниципальных образований на меры социальной поддержки сельских специалистов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45 "Субвенции бюджетам муниципальных образований на меры социальной поддержки ветеранов труда по предоставлению ежемесячной денежной выплаты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7 "Субвенции бюджетам муниципальных образований на меры социальной поддержки жертв политических репрессий по предоставлению ежемесячной денежной выплаты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1 "Субвенции бюджетам муниципальных образований на меры  социальной поддержки по предоставлению единовременной выплаты лицам, состоящим в браке 50, 60, 70 и 75 лет, на 2014 год" изложить в новой редакции (прилагается);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3 "Субвенции бюджетам муниципальных образований на меры  социальной поддержки по предоставлению единовременного пособия при рождении ребенка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5 "Субвенции бюджетам муниципальных образований на выплаты социального пособия и возмещение расходов на погребение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7 "Субвенции бюджетам муниципальных образований на предоставление государственной социальной помощи в форме единовременной денежной выплаты или натуральной помощ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9 "Субвенции бюджетам муниципальных образований на меры социальной поддержки многодетным семьям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1 "</w:t>
      </w:r>
      <w:r>
        <w:rPr>
          <w:bCs/>
          <w:sz w:val="28"/>
          <w:szCs w:val="28"/>
        </w:rPr>
        <w:t>Субвенции бюджетам муниципальных образований на меры социальной поддержки многодетных (приемных) семей по предоставлению ежегодной денежной компенсации на 2014 год"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3 "</w:t>
      </w:r>
      <w:r>
        <w:rPr>
          <w:bCs/>
          <w:sz w:val="28"/>
          <w:szCs w:val="28"/>
        </w:rPr>
        <w:t>Субвенции бюджетам муниципальных образований на меры социальной поддержки многодетных (приемных) семей по предоставлению бесплатного проезда на 2014 год"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5 "Субвенции бюджетам муниципальных образований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7 "Субвенции бюджетам муниципальных образований по предоставлению гражданам субсидий на оплату жилого помещени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9 "Субвенции бюджетам муниципальных образований на меры социальной поддержки лиц, удостоенных звания "Ветеран труда Ленинградской области", на 2014 год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4 "Субвенции бюджетам муниципальных образований на меры социальной поддержки многодетных семей по предоставлению материнского капитала на третьего и последующих детей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6 "Субвенции бюджетам муниципальных образований на предоставление ежемесячной денежной выплаты семьям в случае рождения третьего ребенка и последующих детей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8 "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на 2014 год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ложение 80 "Субвенции бюджетам муниципальных районов,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" изложить в новой редакции (прилагается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82 "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" изложить в новой редакции (прилагается);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8 "Субвенции бюджетам муниципальных образований на осуществление отдельных государственных полномочий по первичному воинскому учету на территориях, где отсутствуют военные комиссариаты, на 2014 год"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2 "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оплату коммунальных услуг), на 2014 год" 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4 "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4 год" 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6 "Субвенции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образовательных организаций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8 "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2 "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4 год"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6 "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8 "Субвенции 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4 год"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12 "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4 "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на 2014 год" изложить в новой редакции (прилагаетс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6 "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14 год"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18 "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 на 2014 год" изложить в новой редакции (прилагаетс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20 "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а также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14 год"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24</w:t>
      </w:r>
      <w:r>
        <w:rPr>
          <w:sz w:val="28"/>
          <w:szCs w:val="28"/>
        </w:rPr>
        <w:t xml:space="preserve"> "Субвенции бюджетам муниципальных образований на осуществление отдельных государственных полномочий  Ленинградской области в сфере жилищных отношений на 2014 год"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 (прилагаетс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6 "</w:t>
      </w:r>
      <w:r>
        <w:rPr>
          <w:bCs/>
          <w:sz w:val="28"/>
          <w:szCs w:val="28"/>
        </w:rPr>
        <w:t>Адресная инвестиционная программа за счет средств областного бюджета на 2014 год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27 "Программа обязательств Ленинградской области по государственным гарантиям и ранее выданным поручительствам на 1 января 2015 года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вание приложения 156  изложить в следующей редакции "Порядок предоставления бюджетам муниципальных образований Ленинградской области бюджетных кредитов из областного бюджета Ленинградской области на покрытие временных кассовых разрывов, возникающих при исполнении местных бюджетов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59 "Программа государственных внутренних заимствований Ленинградской области на 2014 год" 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1 "Бюджетные инвестиции в форме взносов в уставный капитал акционерных обществ в 2014 году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162 "Распределение дотаций 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ам муниципальных образований </w:t>
      </w:r>
      <w:r>
        <w:rPr>
          <w:sz w:val="28"/>
          <w:szCs w:val="28"/>
        </w:rPr>
        <w:t>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64 "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 ветеранах", в соответствии с Указом Президента Российской Федерации от 7 мая 2008 года № 714 "Об обеспечении жильем ветеранов Великой Отечественной войны 1941-1945 годов", на 2014 год" изложить в новой редакции (прилагается);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65 "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 181-ФЗ "О социальной защите инвалидов в Российской Федерации" изложить в новой редакции (прилагается);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ь приложением 171 "Субвенции бюджетам муниципальных образований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 на 2014 год" (прилагается);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олнить приложением 172 "Порядок предоставления (использования, возврата) из областного бюджета Ленинградской области бюджетам муниципальных образований Ленинградской области бюджетных кредитов для частичного покрытия дефицитов бюджетов муниципальных образований Ленинградской области в 2014 году" (прилагается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татья 2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А. 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A154C85232BD37A49CF93F8D2DE614E7C1496A5B10936A98E94A824B3AD1A7o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Васютина Ольга Валерьевна</cp:lastModifiedBy>
  <cp:lastPrinted>2014-11-20T11:56:00Z</cp:lastPrinted>
  <dcterms:modified xsi:type="dcterms:W3CDTF">2014-11-20T08:57:00Z</dcterms:modified>
  <cp:revision>210</cp:revision>
  <dc:subject/>
  <dc:title/>
</cp:coreProperties>
</file>