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в и иных действующих нормативных правовых актов Ленинградской области, отмены, изменения или дополнения которых потребует принятие закон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собенностях формирования органов местного самоуправления муниципальных образований Ленинградской област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собенностях формирования органов местного самоуправления муниципальных образований Ленинград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требует внесения изменений в областной закон от 15.03.2012 № 20-оз «О муниципальных выборах в Ленинградской области»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местному самоуправлению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м и межконфессиональным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Ленинградской области</w:t>
        <w:tab/>
        <w:tab/>
        <w:tab/>
        <w:tab/>
        <w:tab/>
        <w:t xml:space="preserve">    И.И. Мака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03:00Z</dcterms:created>
  <dc:creator>Ignatyev</dc:creator>
  <dc:description/>
  <cp:keywords/>
  <dc:language>en-US</dc:language>
  <cp:lastModifiedBy>Татьяна Николаевна Голубева</cp:lastModifiedBy>
  <dcterms:modified xsi:type="dcterms:W3CDTF">2014-11-14T13:22:00Z</dcterms:modified>
  <cp:revision>25</cp:revision>
  <dc:subject/>
  <dc:title>Перечень областных законов и иных действующих нормативных правовых актов, отмены, изменения или дополнения которых потребует п</dc:title>
</cp:coreProperties>
</file>