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13"/>
        <w:jc w:val="center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 xml:space="preserve">ОБОСНОВАНИЕ </w:t>
      </w:r>
    </w:p>
    <w:p>
      <w:pPr>
        <w:pStyle w:val="ConsPlusNormal1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необходимости принятия областного закона </w:t>
      </w:r>
    </w:p>
    <w:p>
      <w:pPr>
        <w:pStyle w:val="ConsPlusNormal1"/>
        <w:jc w:val="center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особенностях формирования органов местного самоуправления муниципальных образований Ленинградской области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инятие областного закона «</w:t>
      </w:r>
      <w:r>
        <w:rPr>
          <w:rFonts w:cs="Times New Roman" w:ascii="Times New Roman" w:hAnsi="Times New Roman"/>
          <w:sz w:val="28"/>
          <w:szCs w:val="28"/>
        </w:rPr>
        <w:t>Об особенностях формирования органов местного самоуправления муниципальных образований Ленинградской области» (далее – законопроект) необходимо по следующим основаниям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опроект разработан в связи с принятием Федерального закона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от 27.05.2014 № 136-ФЗ </w:t>
      </w:r>
      <w:r>
        <w:rPr>
          <w:rFonts w:cs="Times New Roman" w:ascii="Times New Roman" w:hAnsi="Times New Roman"/>
          <w:sz w:val="28"/>
          <w:szCs w:val="28"/>
        </w:rPr>
        <w:t>«О 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 (далее - Федеральный закон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порядок формирования представительных органов муниципальных районов, а также порядок избрания глав муниципальных образований устанавливаются законами субъектов Российской Федерации, которые подлежат принятию в течение шести месяцев со дня вступления в силу Федерального закона.</w:t>
      </w:r>
    </w:p>
    <w:p>
      <w:pPr>
        <w:pStyle w:val="Normal"/>
        <w:autoSpaceDE w:val="false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проектом предлагается установить, что глава муниципального образования избирается советом депутатов из своего состава и исполняет полномочия председателя совета депутатов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этом законопроектом установлено, что </w:t>
      </w:r>
      <w:r>
        <w:rPr>
          <w:rFonts w:cs="Times New Roman" w:ascii="Times New Roman" w:hAnsi="Times New Roman"/>
          <w:sz w:val="28"/>
          <w:szCs w:val="28"/>
        </w:rPr>
        <w:t>в случае, предусмотренном уставом муниципального образования, имеющего статус сельского поселения, глава муниципального образования избирается советом депутатов из своего состава, является главой администрации и исполняет полномочия председателя совета депутат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ка избрания главы муниципального образования из состава депутатов на территории области наряду с введением должности «сити-менеджера» показала эффективность данной модели в целях решения вопросов местного значения и улучшения социально-экономической ситуации на территории муниципальных образований: наряду с экономией бюджетных средств и организационных ресурсов, появляется возможность четкой регламентации полномочий главы администрации в контракте. Кроме того, должность «сити-менеджера» необходимо в целях реализации положений Федерального закона «Об общих принципах организации местного самоуправления в Российской Федерации», предусматривающих возможность создания «объединенной» администрации муниципального района и поселения, являющегося его административным центром, а также в целях перехода к формированию представительного органа района путем «делегирования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усиления роли городских и сельских поселений в организации обеспечения деятельности муниципальных районов, повышения эффективности межмуниципальной кооперации и межмуниципального сотрудничества в муниципальных районах законопроектом предлагается установить единственный способ формирования представительных органов муниципальных районов области - из глав поселений, входящих в состав муниципального района, и из депутатов представительных органов указанных поселений, избираем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, определяемой уставом данного муниципального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вы муниципальных образований области должны быть приведены в соответствие с законом области в течение трех месяцев со дня вступления данного закона в силу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, что в Ленинградской области во всех муниципальных образованиях принята и действует на основе уставов муниципальных образований единообразная схема формирования органов местного самоуправления (за исключением Новодевяткинского СП), а именно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а поселения избирается из состава представительного орга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ьный орган муниципального района формируется из глав поселений и депутатов представительных органов поселений по равной норме представительств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лава муниципального района избирается из состава представительного органа муниципального района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необходимость приведения уставов муниципальных образований в соответствие с принятым областным законом будет отсутствовать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рок вступления областного закона в силу – 1 января 2015 год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председателя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а по местному самоуправлению,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национальным и межконфессиональным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ям Ленинградской области</w:t>
        <w:tab/>
        <w:tab/>
        <w:tab/>
        <w:tab/>
        <w:tab/>
        <w:t xml:space="preserve">      И.И. Макаро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Normal1">
    <w:name w:val="LO-Norma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18"/>
      <w:szCs w:val="18"/>
      <w:lang w:val="ru-RU" w:bidi="ar-SA" w:eastAsia="zh-CN"/>
    </w:rPr>
  </w:style>
  <w:style w:type="paragraph" w:styleId="Preformat">
    <w:name w:val="Pre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ar-SA" w:eastAsia="zh-CN"/>
    </w:rPr>
  </w:style>
  <w:style w:type="paragraph" w:styleId="Hyperlink">
    <w:name w:val="Hyperlink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i/>
      <w:iCs/>
      <w:color w:val="auto"/>
      <w:kern w:val="2"/>
      <w:sz w:val="18"/>
      <w:szCs w:val="18"/>
      <w:lang w:val="ru-RU" w:bidi="ar-SA" w:eastAsia="zh-CN"/>
    </w:rPr>
  </w:style>
  <w:style w:type="paragraph" w:styleId="Context">
    <w:name w:val="Contex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18"/>
      <w:szCs w:val="18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Consplusnormal">
    <w:name w:val="consplusnormal"/>
    <w:basedOn w:val="Normal"/>
    <w:qFormat/>
    <w:pPr>
      <w:widowControl/>
      <w:suppressAutoHyphens w:val="false"/>
      <w:autoSpaceDE w:val="false"/>
      <w:ind w:firstLine="720"/>
    </w:pPr>
    <w:rPr>
      <w:rFonts w:eastAsia="Times New Roman" w:cs="Arial"/>
      <w:kern w:val="0"/>
      <w:szCs w:val="20"/>
    </w:rPr>
  </w:style>
  <w:style w:type="paragraph" w:styleId="Style19">
    <w:name w:val="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7:17:00Z</dcterms:created>
  <dc:creator>Игорь Миколасюк</dc:creator>
  <dc:description/>
  <cp:keywords/>
  <dc:language>en-US</dc:language>
  <cp:lastModifiedBy>user</cp:lastModifiedBy>
  <dcterms:modified xsi:type="dcterms:W3CDTF">2014-10-31T16:03:00Z</dcterms:modified>
  <cp:revision>46</cp:revision>
  <dc:subject/>
  <dc:title/>
</cp:coreProperties>
</file>