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носится Губернатором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обенностях формирования органов местного самоупра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ний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регулирования настоящего област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областной закон в соответствии с частью 2 статьи 6, частью 3 статьи 34, </w:t>
      </w:r>
      <w:hyperlink r:id="rId2">
        <w:r>
          <w:rPr>
            <w:rStyle w:val="InternetLink"/>
            <w:sz w:val="28"/>
            <w:szCs w:val="28"/>
          </w:rPr>
          <w:t>частью 4 статьи 35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астью 2 статьи 36</w:t>
        </w:r>
      </w:hyperlink>
      <w:r>
        <w:rPr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</w:t>
        <w:br/>
        <w:t>в Российской Федерации» (далее - Федеральный закон) устанавл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овета депутатов муниципального образования Ленинградской области (далее – совет депута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совета депутатов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избрания и срок полномочий главы городского, сельского поселения, муниципального района, городского округа (далее – глава муниципа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мещения должности главы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Сроки полномочий главы муниципального образования </w:t>
        <w:br/>
        <w:t xml:space="preserve">и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ок полномочий главы муниципального образования составляет пять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ок полномочий совета депутатов составляет пять ле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. Порядок избрания главы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Глава муниципального образования избирается советом депутатов из своего состава в порядке, определенном уставом муниципального образования в соответствии с настоящим областным законом, и исполняет полномочия председателя совета депутат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вом муниципального образования, имеющего статус сельского поселения, может быть предусмотрено формирование администрации муниципального образования, возглавляемой главой муниципального образования, исполняющим полномочия председателя совета депутат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</w:t>
      </w:r>
      <w:r>
        <w:rPr>
          <w:sz w:val="28"/>
          <w:szCs w:val="28"/>
        </w:rPr>
        <w:t>новь избранный совет депутатов избирает главу муниципального образования на первом заседании открытым голосованием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Дату и время проведения первого заседания вновь избранного совета депутатов определяет избирательная комиссия муниципального образования.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седание совета депутатов открывает старейший по возрасту депутат и ведет его до избрания главы муниципального образов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досрочного прекращения полномочий главы муниципального образования, решение об избрании главы муниципального образования принимается советом депутатов на ближайшем заседании совета депутатов, за исключением случаев установленных Федеральным законом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5. Кандидаты на должность главы муниципального образования выдвигаются на заседании совета депутатов в порядке самовыдвижения, а также депутатом, группами депутатов (фракциями) совета депутато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6. Голосование проводится по каждой выдвинутой кандидатуре на должность главы муниципального образования, за исключением лиц, взявших самоотвод. Самоотвод принимается без голосовани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7. Избранным на должность главы муниципального образования считается кандидат, набравший большинство голосов от установленной численности депутатов совета депутат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ндидаты набрали равное количество голосов, избранным на должность главы муниципального образования считается тот кандидат, за которого проголосовал председательствующий на заседании совета депутат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ни один кандидат на должность главы муниципального образования не набрал необходимого для избрания числа голосов, выборы главы муниципального образования переносятся на ближайшее заседание, а обязанности главы муниципального образования до его избрания исполняет старейший по возрасту депутат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Итоги голосования оформляются правовым актом совета депутатов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совета депутатов подписывается депутатом, председательствующим на заседании совета депутатов в день заседания, и вступает в силу с момента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формирования совета депутатов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овет депутатов муниципального района состоит из глав поселений, входящих в состав муниципального района, и из депутатов советов депутатов указанных поселений, избираемых советами депутатов поселений из своего состава в соответствии с равной независимо от численности населения поселения нормой представительства, и формируется в порядке, определенном уставом муниципального района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и настоящим област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овь избранный совет депутатов поселения избирает из своего состава депутатов в совет депутатов муниципального района на первом заседании открытым голос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депутата совета депутатов, избранного в состав совета депутатов муниципального района, решение об избрании депутата в совет депутатов муниципального района принимается советом депутатов поселения на ближайшем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андидаты из состава депутатов совета депутатов поселения в совет депутатов муниципального района выдвигаются в порядке самовыдвижения, а также депутатом, группами депутатов (фракциями) совета депутатов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Голосование проводится по каждой выдвинутой кандидатуре в совет депутатов муниципального района, за исключением лиц, взявших самоотвод. Самоотвод принимается без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збранным в совет депутатов муниципального района считается кандидат, набравший большинство голосов от установленной численности депутатов совета депутато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ндидаты набрали равное количество голосов, избранным в совет депутатов муниципального района считается тот кандидат, за которого проголосовал председательствующий на заседани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Итоги голосования оформляются правовым актом совета депутатов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авовой акт совета депутатов подписывается депутатом, председательствующим на заседании совета депутатов поселения в день заседания, и вступает в силу с момента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замещения должности главы администрации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назначается на должность советом депутатов, за исключением случая, предусмотренного частью 2 статьи 3 настоящего област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назначается по контракту кандидат, представленный конкурсной комиссией для рассмотрения кандидатур на замещение должности главы администрации по контракту (далее - конкурсная комиссия) из числа кандидатур, рассмотренных конкурсной комиссией при проведении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формировании конкурсной комиссии в муниципальном районе, городском округе половина членов конкурсной комиссии назначается советом депутатов соответствующего муниципального образования, а другая половина – Губернатором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 должно быть четным, кратным четыр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предусмотренном </w:t>
      </w:r>
      <w:hyperlink r:id="rId5">
        <w:r>
          <w:rPr>
            <w:rStyle w:val="InternetLink"/>
            <w:sz w:val="28"/>
            <w:szCs w:val="28"/>
          </w:rPr>
          <w:t>абзацем третьим части 2 статьи 34</w:t>
        </w:r>
      </w:hyperlink>
      <w:r>
        <w:rPr>
          <w:sz w:val="28"/>
          <w:szCs w:val="28"/>
        </w:rPr>
        <w:t xml:space="preserve"> Федерального закона, при формировании конкурсной комиссии в муниципальном районе одна четвертая членов конкурсной комиссии назначается советом депутатов муниципального района, одна четвертая – советом депутатов поселения, являющегося административным центром муниципального района, а половина – Губернатором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в муниципальном районе и городском округе избирается конкурсной комиссией из числа лиц, назначенных Губернатором Ленинградской области в конкурс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оловина членов конкурсной комиссии назначается советом депутатов поселения, а другая половина - главой администрации соответствующе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ная комиссия в поселении формируется в течение пяти календарных дней после назначения на должность главы администрации соответствующего муниципального района, который назначает половину членов конкурсной комиссии в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в поселении избирается конкурсной комиссией из числа лиц, назначенных главой администрации соответствующего муниципального района в конкурсн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го конкурса на замещение должности главы администрации конкурсная комиссия представляет совету депутатов не более двух кандидатов на указанную долж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кандидата на должность главы администрации (отклонении кандидатуры, предложенной конкурсной комиссией) принимает совет депутатов в течение пяти календарных дней со дня представления конкурсной комиссией кандидатов совету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збранным на должность главы администрации считается кандидат, набравший большинство голосов от установленной численности депутатов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кандидаты набрали равное количество голосов, избранным на должность главы администрации считается тот кандидат, за которого проголосовал глав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шение о назначении главы администрации (отклонении кандидатуры, предложенной конкурсной комиссией) оформляется правовым актом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Если совет депутатов не назначит главу администрации в течение срока, указанного в части 4 настоящей статьи, конкурсная комиссия в течение трех календарных дней повторно предлагает совету депутатов ранее представленную ему кандидатуру (кандидатуры) на должность главы администрации. В этом случае решение о назначении кандидата на должность главы администрации (отклонении кандидатуры, предложенной конкурсной комиссией) должно быть принято советом депутатов в течение пяти календарных дней со дня повторного предложени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8. В случае непринятия советом депутатов решения о назначении на должность главы администрации из числа кандидатов, повторно представленных конкурсной комиссией, совет депутатов принимает решение о проведении повторного конкурса, которое оформляется правовым актом совета депутатов, а глава муниципального образования до назначения советом депутатов на указанную должность кандидата по результатам конкурса, назначает исполняющего обязанности главы администрации из числа заместителей главы администрации в соответствии с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6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знать утратившей силу статью 5 областного закона о</w:t>
      </w:r>
      <w:r>
        <w:rPr>
          <w:sz w:val="28"/>
          <w:szCs w:val="28"/>
        </w:rPr>
        <w:t>т 15 марта 2012 года № 20-оз «О муниципальных выборах в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7. Вступление в силу настоящего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А.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13D1BFF34953998CE12FDA2189A3302BA4B0BA8D6ECB374F6BF70F176FAA1C2708CF2B82CWAJ" TargetMode="External"/><Relationship Id="rId3" Type="http://schemas.openxmlformats.org/officeDocument/2006/relationships/hyperlink" Target="consultantplus://offline/ref=7B413D1BFF34953998CE12FDA2189A3302BA4B0BA8D6ECB374F6BF70F176FAA1C2708CF3B52CWFJ" TargetMode="External"/><Relationship Id="rId4" Type="http://schemas.openxmlformats.org/officeDocument/2006/relationships/hyperlink" Target="consultantplus://offline/ref=5CE362D84587409B9A4562099EB7700E2F29F81832B72C53407956B726a5T0J" TargetMode="External"/><Relationship Id="rId5" Type="http://schemas.openxmlformats.org/officeDocument/2006/relationships/hyperlink" Target="consultantplus://offline/ref=837D300063D6DEB3E944ECEF28F43561B5767460CC4622F43FEE26D42791CB3BDDF14CAF31c9v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20:00Z</dcterms:created>
  <dc:creator>user</dc:creator>
  <dc:description/>
  <cp:keywords/>
  <dc:language>en-US</dc:language>
  <cp:lastModifiedBy>Татьяна Николаевна Голубева</cp:lastModifiedBy>
  <dcterms:modified xsi:type="dcterms:W3CDTF">2014-11-14T13:24:00Z</dcterms:modified>
  <cp:revision>5</cp:revision>
  <dc:subject/>
  <dc:title>Вносится Губернатором</dc:title>
</cp:coreProperties>
</file>