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</w:t>
      </w:r>
      <w:r>
        <w:rPr>
          <w:b/>
          <w:bCs/>
          <w:sz w:val="28"/>
          <w:szCs w:val="28"/>
        </w:rPr>
        <w:t>закона Ленинградской области «О внесении изменений в статью 1 областного закона «Об отдельных вопросах местного значения сельских поселений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ект закона Ленинградской области «О внесении изменений в статью 1 областного закона «Об отдельных вопросах местного значения сельских поселений Ленинградской области» подготовлен на основании части 2 статьи 1 областного закона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1 декабря 2015 года к вопросам местного значения сельских поселений Ленинградской области относятся вопросы, предусмотренные </w:t>
      </w:r>
      <w:hyperlink r:id="rId2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3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20, </w:t>
      </w:r>
      <w:hyperlink r:id="rId9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33.1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38 части 1 статьи 14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ение изменений в статью 1 областног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10 июля 2014 года №  48-оз «Об отдельных вопросах местного значения сельских поселений Ленинградской области» необходимы для устранения правых противореч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архитектуре и градостроитель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Е.В.Дом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59B1AE539BFF54B31C772123B6263E55CF553276C1C3B211F690711AC1C05FCB7185CDD8BDDF4RBM6L" TargetMode="External"/><Relationship Id="rId3" Type="http://schemas.openxmlformats.org/officeDocument/2006/relationships/hyperlink" Target="consultantplus://offline/ref=A2D59B1AE539BFF54B31C772123B6263E55CF553276C1C3B211F690711AC1C05FCB7185CDD8ADEF2RBMCL" TargetMode="External"/><Relationship Id="rId4" Type="http://schemas.openxmlformats.org/officeDocument/2006/relationships/hyperlink" Target="consultantplus://offline/ref=A2D59B1AE539BFF54B31C772123B6263E55CF553276C1C3B211F690711AC1C05FCB7185CDD8BDFF9RBM9L" TargetMode="External"/><Relationship Id="rId5" Type="http://schemas.openxmlformats.org/officeDocument/2006/relationships/hyperlink" Target="consultantplus://offline/ref=A2D59B1AE539BFF54B31C772123B6263E55CF553276C1C3B211F690711AC1C05FCB7185CDD8BDFF2RBMEL" TargetMode="External"/><Relationship Id="rId6" Type="http://schemas.openxmlformats.org/officeDocument/2006/relationships/hyperlink" Target="consultantplus://offline/ref=A2D59B1AE539BFF54B31C772123B6263E55CF553276C1C3B211F690711AC1C05FCB7185CDD8BDFF2RBMDL" TargetMode="External"/><Relationship Id="rId7" Type="http://schemas.openxmlformats.org/officeDocument/2006/relationships/hyperlink" Target="consultantplus://offline/ref=A2D59B1AE539BFF54B31C772123B6263E55CF553276C1C3B211F690711AC1C05FCB7185FD5R8MAL" TargetMode="External"/><Relationship Id="rId8" Type="http://schemas.openxmlformats.org/officeDocument/2006/relationships/hyperlink" Target="consultantplus://offline/ref=A2D59B1AE539BFF54B31C772123B6263E55CF553276C1C3B211F690711AC1C05FCB7185CDD8ADEF3RBMCL" TargetMode="External"/><Relationship Id="rId9" Type="http://schemas.openxmlformats.org/officeDocument/2006/relationships/hyperlink" Target="consultantplus://offline/ref=A2D59B1AE539BFF54B31C772123B6263E55CF553276C1C3B211F690711AC1C05FCB7185CDD8ADEF3RBM8L" TargetMode="External"/><Relationship Id="rId10" Type="http://schemas.openxmlformats.org/officeDocument/2006/relationships/hyperlink" Target="consultantplus://offline/ref=A2D59B1AE539BFF54B31C772123B6263E55CF553276C1C3B211F690711AC1C05FCB7185FD8R8MEL" TargetMode="External"/><Relationship Id="rId11" Type="http://schemas.openxmlformats.org/officeDocument/2006/relationships/hyperlink" Target="consultantplus://offline/ref=A2D59B1AE539BFF54B31C772123B6263E55CF553276C1C3B211F690711AC1C05FCB7185CDD8BDFF8RBM9L" TargetMode="External"/><Relationship Id="rId12" Type="http://schemas.openxmlformats.org/officeDocument/2006/relationships/hyperlink" Target="consultantplus://offline/ref=A2D59B1AE539BFF54B31C772123B6263E55CF553276C1C3B211F690711AC1C05FCB7185FD8R8MFL" TargetMode="External"/><Relationship Id="rId13" Type="http://schemas.openxmlformats.org/officeDocument/2006/relationships/hyperlink" Target="consultantplus://offline/ref=A2D59B1AE539BFF54B31C772123B6263E55CF553276C1C3B211F690711AC1C05FCB7185FDAR8M8L" TargetMode="External"/><Relationship Id="rId14" Type="http://schemas.openxmlformats.org/officeDocument/2006/relationships/hyperlink" Target="consultantplus://offline/ref=A2D59B1AE539BFF54B31C772123B6263E55CF553276C1C3B211F690711AC1C05FCB7185FD5R8MCL" TargetMode="External"/><Relationship Id="rId15" Type="http://schemas.openxmlformats.org/officeDocument/2006/relationships/hyperlink" Target="consultantplus://offline/ref=5BB54CFF59BCBB21AE28728EF73CE2B78C24FBC1BCE0B33CEF09B77A9ClE48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2:00Z</dcterms:created>
  <dc:creator>Владелец</dc:creator>
  <dc:description/>
  <cp:keywords/>
  <dc:language>en-US</dc:language>
  <cp:lastModifiedBy>Владелец</cp:lastModifiedBy>
  <cp:lastPrinted>2014-09-22T16:42:00Z</cp:lastPrinted>
  <dcterms:modified xsi:type="dcterms:W3CDTF">2014-09-22T12:42:00Z</dcterms:modified>
  <cp:revision>2</cp:revision>
  <dc:subject/>
  <dc:title>Пояснительная записка</dc:title>
</cp:coreProperties>
</file>