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я которых необходимо для реализации областного закона «</w:t>
      </w:r>
      <w:r>
        <w:rPr>
          <w:bCs/>
          <w:sz w:val="28"/>
          <w:szCs w:val="28"/>
        </w:rPr>
        <w:t>О внесении изменений в областной закон «Об обороте земель сельскохозяйственного назначения на территории Ленинград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данного проекта закона не потребуется разработка дополнитель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еноблкомимущества                                          В.Е.Артем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7:00Z</dcterms:created>
  <dc:creator>ONPO</dc:creator>
  <dc:description/>
  <dc:language>en-US</dc:language>
  <cp:lastModifiedBy>ОНПО</cp:lastModifiedBy>
  <cp:lastPrinted>2013-03-06T17:10:00Z</cp:lastPrinted>
  <dcterms:modified xsi:type="dcterms:W3CDTF">2014-11-07T06:07:00Z</dcterms:modified>
  <cp:revision>2</cp:revision>
  <dc:subject/>
  <dc:title>ПЕРЕЧЕНЬ НОРМАТИВНЫХ ПРАВОВЫХ АКТОВ</dc:title>
</cp:coreProperties>
</file>