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ТРЕБУЮЩИХ ОТМЕ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ЛИ ДОПОЛНЕНИЙ, В СВЯЗИ С ПРИНЯТИЕМ ДАННОГО ЗАКОНО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потребует внесения изменения в постановление Правительства Ленинградской области от 23 апреля 2010 года № 102 «Об утверждении Положения о Ленинградском областном комитете по управлению государственным имуществом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Леноблкомимущества                                         В.Е.Артемье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1:00Z</dcterms:created>
  <dc:creator>ONPO</dc:creator>
  <dc:description/>
  <dc:language>en-US</dc:language>
  <cp:lastModifiedBy>ОНПО</cp:lastModifiedBy>
  <cp:lastPrinted>2014-07-29T09:55:00Z</cp:lastPrinted>
  <dcterms:modified xsi:type="dcterms:W3CDTF">2014-11-07T06:01:00Z</dcterms:modified>
  <cp:revision>2</cp:revision>
  <dc:subject/>
  <dc:title>ПЕРЕЧЕНЬ НОРМАТИВНЫХ ПРАВОВЫХ АКТОВ</dc:title>
</cp:coreProperties>
</file>