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ОСНОВАНИЕ НЕОБХОДИМОСТИ</w:t>
      </w:r>
    </w:p>
    <w:p>
      <w:pPr>
        <w:pStyle w:val="Normal"/>
        <w:autoSpaceDE w:val="false"/>
        <w:jc w:val="center"/>
        <w:rPr/>
      </w:pPr>
      <w:r>
        <w:rPr/>
        <w:t>принятия областного закона «</w:t>
      </w:r>
      <w:r>
        <w:rPr>
          <w:bCs/>
        </w:rPr>
        <w:t xml:space="preserve">О внесении изменений в областной закон «Об обороте  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земель сельскохозяйственного назначения на территории Ленинградской области»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роект областного закона </w:t>
      </w:r>
      <w:r>
        <w:rPr/>
        <w:t>«</w:t>
      </w:r>
      <w:r>
        <w:rPr>
          <w:bCs/>
        </w:rPr>
        <w:t>О внесении изменений в областной закон «Об обороте земель сельскохозяйственного назначения на территории Лен6инградской области» разработан с целью приведения норм областного закона от 2 декабря 2005 года № 107-оз «Об обороте  земель сельскохозяйственного назначения на территории Ленинградской области» (далее – Закон) в соответствие с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В абзац второй статьи 2-1 Закона вносится изменение в связи с тем, что вся информация размещается на официальном сайте Администрации области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enob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ункт 2 статьи 3, пункты 3 и 12 статьи 4 Закона приведены в соответствие с  Федеральным законом от 24 июля 2002 года № 101-ФЗ «</w:t>
      </w:r>
      <w:r>
        <w:rPr>
          <w:bCs/>
        </w:rPr>
        <w:t>«Об обороте земель сельскохозяйственного   назначения»   (с  последующими   изменениями)   (далее – Закон № 101-Ф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В часть 5 статьи 4 Закона вносится изменение в соответствии с действующим федеральным законодательством, а также в целях целесообразности уполномочить при </w:t>
      </w:r>
      <w:r>
        <w:rPr>
          <w:bCs/>
        </w:rPr>
        <w:t>урегулировании отношений, возникающих при предоставлении земельных участков из земель сельскохозяйственного назначения, находящихся в собственности Ленинградской области, гражданину или юридическому лицу в аренду, а также гражданину для сенокошения и выпаса скота, соответствующий уполномоченный орган государственной власти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частью 1 статьи 34 Земельного кодекса Российской Федерации от 25 октября 2001 года № 136-ФЗ органы государственной власти и органы местного самоуправления обязаны обеспечить управление и распоряжение земельными участками, которые находятся в их собственности и (или) в ведении, на принципах эффективности, справедливости, публичности, открытости и прозрачности процедур предоставления таких земельных участков. Для этого указанные органы обяз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нять акт, устанавливающий процедуры и критерии предоставления таких земельных участков, в том числе порядок рассмотрения заявок и принятия решений. Рассмотрению подлежат все заявки, поступившие до определенного указанными процедурами срока. Не допускается установление приоритетов и особых условий для отдельных категорий граждан, если иное не установлено закон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полномочить на управление и распоряжение земельными участками и иной недвижимостью специальный орг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ить подготовку информации о земельных участках, которые предоставляются гражданам и юридическим лицам на определенном праве и предусмотренных условиях (за плату или бесплатно), и заблаговременную публикацию так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гласно     части     2     статьи   1    Закона № 101-ФЗ правовое регулирование отношений в области оборота земельных участков и долей в праве общей собственности на земельные участки из земель сельскохозяйственного назначения осуществляется, в том числе и законам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Уставом Ленинградской области и областным законодательством полномочия по управлению и распоряжению государственным имуществом Ленинградской области осуществляет Правительство Ленинградской области, которое вправе делегировать осуществление части своих полномочий по управлению и распоряжению государственным имуществом Ленинградской области соответствующему уполномоченному органу путем включения таких полномочий в положение об органе исполнительной власти Ленинград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Председатель Леноблкомимущества                                               В.Е.Артемьев</w:t>
      </w:r>
      <w:r>
        <w:rPr>
          <w:bCs/>
        </w:rPr>
        <w:t xml:space="preserve"> </w:t>
      </w:r>
      <w:r>
        <w:rPr>
          <w:sz w:val="26"/>
          <w:szCs w:val="26"/>
        </w:rPr>
        <w:tab/>
        <w:tab/>
        <w:t xml:space="preserve">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b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01:00Z</dcterms:created>
  <dc:creator>Григорьев</dc:creator>
  <dc:description/>
  <dc:language>en-US</dc:language>
  <cp:lastModifiedBy>ОНПО</cp:lastModifiedBy>
  <cp:lastPrinted>2014-10-20T16:46:00Z</cp:lastPrinted>
  <dcterms:modified xsi:type="dcterms:W3CDTF">2014-11-07T06:01:00Z</dcterms:modified>
  <cp:revision>2</cp:revision>
  <dc:subject/>
  <dc:title>ОБОСНОВАНИЕ НЕОБХОДИМОСТИ</dc:title>
</cp:coreProperties>
</file>