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, учтенного при подготовке прое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>О внесении изменений в областной закон «Об обороте  земель сельскохозяйственного назначения на территории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итуция РФ (ст.ст. 9, 36, 72)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ий кодекс РФ (ст.260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кодекс РФ (ст.34).</w:t>
      </w:r>
    </w:p>
    <w:p>
      <w:pPr>
        <w:pStyle w:val="Normal"/>
        <w:jc w:val="both"/>
        <w:rPr/>
      </w:pPr>
      <w:r>
        <w:rPr>
          <w:sz w:val="28"/>
          <w:szCs w:val="28"/>
        </w:rPr>
        <w:t>4. Федеральный закон от 24.07.2002 № 101-ФЗ «Об обороте земель сельскохозяйственного назнач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6.07.2006 N 135-ФЗ  «О защите конкуренции» (ст.1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Устав Ленинградской области (ст.ст.4, 15, 38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Леноблкомимущества                                       В.Е.Артемье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4:00Z</dcterms:created>
  <dc:creator>ONPO</dc:creator>
  <dc:description/>
  <dc:language>en-US</dc:language>
  <cp:lastModifiedBy>ОНПО</cp:lastModifiedBy>
  <cp:lastPrinted>2014-09-12T16:35:00Z</cp:lastPrinted>
  <dcterms:modified xsi:type="dcterms:W3CDTF">2014-11-07T06:04:00Z</dcterms:modified>
  <cp:revision>2</cp:revision>
  <dc:subject/>
  <dc:title>СПРАВКА</dc:title>
</cp:coreProperties>
</file>