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Веерное согласование</w:t>
      </w:r>
    </w:p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ервый вице-губернатор</w:t>
      </w:r>
    </w:p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_______________К.Н.Патраев   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 ЛЕНИНГРАДСКОЙ  ОБЛАСТИ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 2014 года 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проекте областного закона </w:t>
      </w:r>
      <w:r>
        <w:rPr>
          <w:bCs/>
          <w:sz w:val="26"/>
          <w:szCs w:val="26"/>
        </w:rPr>
        <w:t xml:space="preserve">«О внесении изменений в областной закон  </w:t>
      </w:r>
    </w:p>
    <w:p>
      <w:pPr>
        <w:pStyle w:val="Normal"/>
        <w:autoSpaceDE w:val="false"/>
        <w:spacing w:lineRule="atLeast" w:line="2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Об обороте земель сельскохозяйственного назначения на территории Ленинградской области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spacing w:lineRule="atLeast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Одобрить представленный проект областного закона </w:t>
      </w:r>
      <w:r>
        <w:rPr>
          <w:bCs/>
          <w:sz w:val="26"/>
          <w:szCs w:val="26"/>
        </w:rPr>
        <w:t>«О внесении изменений в областной закон «Об обороте земель сельскохозяйственного назначения на территории    Ленинградской    области»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редложить Губернатору Ленинградской области внести на рассмотрение Законодательного собрания проект областного закона </w:t>
      </w:r>
      <w:r>
        <w:rPr>
          <w:bCs/>
          <w:sz w:val="26"/>
          <w:szCs w:val="26"/>
        </w:rPr>
        <w:t>«О внесении изменений в областной закон «Об обороте земель сельскохозяйственного назначения на территории    Ленинградской    области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ой области                                                                          А.Дрозденк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минов С.Н.                                                    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атраев К.Н.                                                    Богачев Г.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Артемьев В.Е.                                                  Емельянов Н.П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ятин Ф.Г.                                                    Мозговой Г.В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Ялов Д.А.                                                         Пахомовский Ю.В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рков Р.И.                                                     Радин А.А.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Бурлаков А.Д.                                                  Красненко Л.Н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хнюк С.В.                                                      Макаров А.Е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Грицко Т.И., 499-35-9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5:00Z</dcterms:created>
  <dc:creator>Григорьев</dc:creator>
  <dc:description/>
  <dc:language>en-US</dc:language>
  <cp:lastModifiedBy>ОНПО</cp:lastModifiedBy>
  <cp:lastPrinted>2014-07-28T16:18:00Z</cp:lastPrinted>
  <dcterms:modified xsi:type="dcterms:W3CDTF">2014-11-07T06:05:00Z</dcterms:modified>
  <cp:revision>2</cp:revision>
  <dc:subject/>
  <dc:title>Полежит вынесению на заседание Правительства Ленинградской области</dc:title>
</cp:coreProperties>
</file>