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 xml:space="preserve">Вносится Губернатором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Ленингра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/>
        <w:t xml:space="preserve">                                           </w:t>
      </w: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Heading2"/>
        <w:ind w:left="-284" w:right="-766" w:firstLine="72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>ПРОЕКТ</w:t>
      </w:r>
    </w:p>
    <w:p>
      <w:pPr>
        <w:pStyle w:val="Heading1"/>
        <w:ind w:left="-284" w:right="-766" w:firstLine="72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ЛЕНИНГРАДСКАЯ  ОБЛАСТЬ</w:t>
      </w:r>
    </w:p>
    <w:p>
      <w:pPr>
        <w:pStyle w:val="Heading1"/>
        <w:ind w:left="-284" w:right="-76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284" w:right="-766" w:firstLine="720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ОБЛАСТНОЙ ЗАКОН</w:t>
      </w:r>
    </w:p>
    <w:p>
      <w:pPr>
        <w:pStyle w:val="Normal"/>
        <w:ind w:left="-284" w:right="-76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284" w:right="-766" w:firstLine="720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О внесении изменений в областной закон «Об обороте</w:t>
      </w:r>
    </w:p>
    <w:p>
      <w:pPr>
        <w:pStyle w:val="Heading1"/>
        <w:ind w:left="-284" w:right="-766" w:firstLine="72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емель  сельскохозяйственного       назначения    на     территории</w:t>
      </w:r>
    </w:p>
    <w:p>
      <w:pPr>
        <w:pStyle w:val="Heading1"/>
        <w:ind w:left="-284" w:right="-766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Ленинградской области»</w:t>
      </w:r>
    </w:p>
    <w:p>
      <w:pPr>
        <w:pStyle w:val="Heading1"/>
        <w:ind w:left="-284" w:right="-76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нести в областной закон от 2 декабря 2005 года № 107-оз «Об обороте земель сельскохозяйственного назначения на территории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абзаце втором статьи 2-1 слова «и размещается на официальном сайте Правительства Ленинградской области» заменить словами «и(или) размещается на официальном сайте Администрации Ленинградской област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ункт 2 статьи 3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в статье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пункт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 Договор аренды земельного участка из земель сельскохозяйственного назначения, находящегося в государственной или муниципальной собственности, заключается на срок от трех до сорока девяти лет, за исключением случаев, установленных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сенокошения и выпаса скота договор аренды земельного участка из земель сельскохозяйственного назначения, находящегося в государственной или муниципальной собственности, заключается на срок до трех лет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абзац первый пункта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5. Решения о предоставлении земельных участков из земель сельскохозяйственного назначения, находящихся в собственности Ленинградской области, гражданину или юридическому лицу в аренду, а также земельных участков из земель сельскохозяйственного назначения гражданину для сенокошения и выпаса скота, принимает уполномоченный орган государственной власти Ленинградской области при условии выполнения следующих требований: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)  в пункте 12 слова «гражданами, осуществляющими деятельность по ведению крестьянского (фермерского) хозяйства,» заменить словами «крестьянскими (фермерскими) хозяйствами для осуществления их деятельности» </w:t>
      </w:r>
    </w:p>
    <w:p>
      <w:pPr>
        <w:pStyle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убернатор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Ленинградской области                                                                   А.Дрозд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6:00Z</dcterms:created>
  <dc:creator>Комарова</dc:creator>
  <dc:description/>
  <dc:language>en-US</dc:language>
  <cp:lastModifiedBy>ОНПО</cp:lastModifiedBy>
  <cp:lastPrinted>2014-10-17T16:46:00Z</cp:lastPrinted>
  <dcterms:modified xsi:type="dcterms:W3CDTF">2014-11-07T06:06:00Z</dcterms:modified>
  <cp:revision>2</cp:revision>
  <dc:subject/>
  <dc:title>ПРОЕКТ</dc:title>
</cp:coreProperties>
</file>