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7080" w:hanging="1410"/>
        <w:rPr/>
      </w:pPr>
      <w:r>
        <w:rPr/>
        <w:t>от 24 декабря 2013 года № 102-оз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(приложение 118)</w:t>
      </w:r>
    </w:p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м муниципальных образований на осуществление отдельных государственных полномочий Ленинградской области по обеспеч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и признанных в порядке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ановленном Правительством Ленинградской области, нуждающимис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монте, при заселении в них детей-сирот и детей, оставшихс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 попечения родителей, лиц из числа детей-сирот и детей, оставшихс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 попечения родителей, по окончании пребывания в государствен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егосударственных учреждениях Ленинградской области для детей-сирот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детей, оставшихся без попечения родителей, или нахождения на воспит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в семье на 2014 год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8"/>
        <w:gridCol w:w="1701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                                    (тысяч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8:00Z</dcterms:created>
  <dc:creator>Victor</dc:creator>
  <dc:description/>
  <cp:keywords/>
  <dc:language>en-US</dc:language>
  <cp:lastModifiedBy>Киселёв Алексей Сергеевич</cp:lastModifiedBy>
  <cp:lastPrinted>2013-12-16T17:38:00Z</cp:lastPrinted>
  <dcterms:modified xsi:type="dcterms:W3CDTF">2014-11-06T07:45:00Z</dcterms:modified>
  <cp:revision>4</cp:revision>
  <dc:subject/>
  <dc:title>УТВЕРЖД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