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114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юджета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образований на осуществление</w:t>
      </w:r>
      <w:r>
        <w:rPr>
          <w:b/>
          <w:bCs/>
          <w:sz w:val="26"/>
          <w:szCs w:val="26"/>
        </w:rPr>
        <w:t xml:space="preserve"> отдельных государственных полномочий Ленинградской области по принятию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свобождении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также лиц из числа детей-сирот и детей, оставшихся без попечения  родителей, на период пребывания в образовательных учреждениях, учреждениях социального обслуживания населения, учреждениях системы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иных учреждениях, создаваемых в установленном законом порядке для детей-сирот и детей, оставшихся без попечения родителей, 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сли в жилом помещении не проживают другие члены семьи, от платы за пользованием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оплаты за определение технического состояния и оценку стоимости жилого помещения в случае передачи его в собствен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2014 год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8" w:type="dxa"/>
        <w:jc w:val="left"/>
        <w:tblInd w:w="12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6"/>
        <w:gridCol w:w="184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408" w:firstLine="4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45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29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7:00Z</dcterms:created>
  <dc:creator>Victor</dc:creator>
  <dc:description/>
  <dc:language>en-US</dc:language>
  <cp:lastModifiedBy>Киселёв Алексей Сергеевич</cp:lastModifiedBy>
  <cp:lastPrinted>2014-11-06T14:47:00Z</cp:lastPrinted>
  <dcterms:modified xsi:type="dcterms:W3CDTF">2014-11-06T11:47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