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812" w:leader="none"/>
        </w:tabs>
        <w:bidi w:val="0"/>
        <w:ind w:left="11624" w:right="0" w:hanging="0"/>
        <w:jc w:val="both"/>
        <w:rPr/>
      </w:pPr>
      <w:bookmarkStart w:id="0" w:name="_GoBack"/>
      <w:bookmarkEnd w:id="0"/>
      <w:r>
        <w:rPr/>
        <w:t>УТВЕРЖДЕНА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bidi w:val="0"/>
        <w:ind w:left="11624" w:right="0" w:hanging="0"/>
        <w:jc w:val="both"/>
        <w:rPr/>
      </w:pPr>
      <w:r>
        <w:rPr/>
        <w:t>областным законо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812" w:leader="none"/>
        </w:tabs>
        <w:bidi w:val="0"/>
        <w:ind w:left="11624" w:right="0" w:hanging="0"/>
        <w:rPr/>
      </w:pPr>
      <w:r>
        <w:rPr/>
        <w:t>от 24 декабря 2013 года № 102-оз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bidi w:val="0"/>
        <w:ind w:left="11624" w:right="0" w:hanging="0"/>
        <w:jc w:val="both"/>
        <w:rPr/>
      </w:pPr>
      <w:r>
        <w:rPr/>
        <w:t>(приложение 127)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bidi w:val="0"/>
        <w:ind w:left="11624" w:right="0" w:hanging="0"/>
        <w:jc w:val="both"/>
        <w:rPr/>
      </w:pPr>
      <w:r>
        <w:rPr/>
        <w:t xml:space="preserve"> </w:t>
      </w:r>
      <w:r>
        <w:rPr/>
        <w:t>в редакции областного зак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13041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6"/>
          <w:szCs w:val="26"/>
        </w:rPr>
        <w:t>ПРОГРАММА</w:t>
      </w:r>
    </w:p>
    <w:p>
      <w:pPr>
        <w:pStyle w:val="Heading3"/>
        <w:bidi w:val="0"/>
        <w:ind w:left="0" w:right="0" w:hanging="0"/>
        <w:rPr/>
      </w:pPr>
      <w:r>
        <w:rPr>
          <w:sz w:val="26"/>
          <w:szCs w:val="26"/>
        </w:rPr>
        <w:t xml:space="preserve">обязательств Ленинградской области по государственным гарантиям </w:t>
      </w:r>
    </w:p>
    <w:p>
      <w:pPr>
        <w:pStyle w:val="Heading3"/>
        <w:bidi w:val="0"/>
        <w:ind w:left="0" w:right="0" w:hanging="0"/>
        <w:rPr/>
      </w:pPr>
      <w:r>
        <w:rPr>
          <w:sz w:val="26"/>
          <w:szCs w:val="26"/>
        </w:rPr>
        <w:t xml:space="preserve">и ранее выданным поручительствам на 1 января 2015 год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22"/>
        <w:gridCol w:w="1568"/>
        <w:gridCol w:w="1651"/>
        <w:gridCol w:w="2908"/>
        <w:gridCol w:w="2105"/>
        <w:gridCol w:w="14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зникновения обяз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по состоянию на дату возникновения обяза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по состоя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1 января 2015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ичие права регрессного треб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. Перечень государственных гарантий Ленинградской области в валюте Российской Федер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 июн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9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 0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 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 июл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9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 6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4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 ию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0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 1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 6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ию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1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 8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3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"/>
        <w:gridCol w:w="2243"/>
        <w:gridCol w:w="1640"/>
        <w:gridCol w:w="6"/>
        <w:gridCol w:w="1614"/>
        <w:gridCol w:w="2976"/>
        <w:gridCol w:w="1985"/>
        <w:gridCol w:w="1559"/>
      </w:tblGrid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 авгус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1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 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 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декабр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0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 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7. Р</w:t>
            </w:r>
            <w:r>
              <w:rPr/>
              <w:t>еализация проекта по развитию и реконструкции систем водоснабжения и водоотведения городов Тихвин, Пикалёво, Кировск, Гатчина "Северная инициатива"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крытое акционерное общество "Ленинградские областные коммунальные системы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 декабря 2005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 Реализация проекта реконструкции гостиничного комплекс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крытое акционерное общество "Отель "Звёздный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 м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7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6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9. Реализация проекта строительства морского торгового порта "Усть-Луга"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крытое акционерное общество "Компания Усть-Луга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 декабря 2010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Итого по гарантиям в рубля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 934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. Перечень государственных гарантий, планируемых к предоставлению в 2014 год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rPr/>
            </w:pPr>
            <w:r>
              <w:rPr>
                <w:color w:val="000000"/>
              </w:rPr>
              <w:t xml:space="preserve">10. </w:t>
            </w:r>
            <w:r>
              <w:rPr/>
              <w:t>Гарантии по заимствованиям на реализацию инвестиционных проект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е образования Ленинградской области и юридические л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"/>
        <w:gridCol w:w="2243"/>
        <w:gridCol w:w="1640"/>
        <w:gridCol w:w="6"/>
        <w:gridCol w:w="1614"/>
        <w:gridCol w:w="2455"/>
        <w:gridCol w:w="521"/>
        <w:gridCol w:w="904"/>
        <w:gridCol w:w="1081"/>
        <w:gridCol w:w="1558"/>
      </w:tblGrid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rPr/>
            </w:pPr>
            <w:r>
              <w:rPr>
                <w:color w:val="000000"/>
              </w:rPr>
              <w:t xml:space="preserve">11. </w:t>
            </w:r>
            <w:r>
              <w:rPr/>
              <w:t>Гарантии по заимствованиям на цели неинвестицион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е образования Ленинградской области и юридические л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Итого по гарантиям в рубля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 20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. Перечень государственных гарантий по обязательствам перед Российской Федерацией, действующих на 1 января 2015 года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нципал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ств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язатель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по состоян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возникновения обязательства (тысяч долларов США)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по состоя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1 января 2015 года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ичие права регрессного требова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тысяч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лларов СШ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тысяч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блей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12. Реализация проекта Международного банка реконструкции и развития "Городское водоснабж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и канализация"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крытое акционерное общество "Водоканал-Сервис", город Волх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 сентября 2002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Итого по гарантиям и поручительствам</w:t>
            </w:r>
            <w:r>
              <w:rPr>
                <w:b/>
                <w:bCs/>
                <w:color w:val="000000"/>
              </w:rPr>
              <w:t xml:space="preserve"> в рубля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Всего по гарантиям и поручительства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4 1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8 8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Исполнение государственных гарантий Ленинградской области в 2014 году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а счет источников финансирования дефицита обла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8249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bidi w:val="0"/>
        <w:ind w:left="0" w:right="0" w:hanging="0"/>
        <w:rPr/>
      </w:pPr>
      <w:r>
        <w:rPr/>
        <w:t>*Валютные обязательства рассчитаны по курсу 39,6 рубля за один доллар США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680" w:gutter="0" w:header="709" w:top="1134" w:footer="0" w:bottom="9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BossProviderVariable" w:val="25_01_2006!50f782cf-4fb5-4edc-a1f7-fca6874bcb5b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8"/>
    </w:rPr>
  </w:style>
  <w:style w:type="character" w:styleId="3">
    <w:name w:val="Заголовок 3 Знак"/>
    <w:basedOn w:val="DefaultParagraphFont"/>
    <w:qFormat/>
    <w:rPr>
      <w:b/>
      <w:b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804</Characters>
  <CharactersWithSpaces>3243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1:00Z</dcterms:created>
  <dc:creator>Victor</dc:creator>
  <dc:description/>
  <dc:language>en-US</dc:language>
  <cp:lastModifiedBy/>
  <cp:lastPrinted>2014-10-31T19:05:00Z</cp:lastPrinted>
  <dcterms:modified xsi:type="dcterms:W3CDTF">2014-11-06T12:54:00Z</dcterms:modified>
  <cp:revision>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ютина Ольга Валерьевна</vt:lpwstr>
  </property>
</Properties>
</file>