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(приложение 94)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ебных пособий, средств обучения (за исключением расход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содержание зданий и оплату коммунальных услуг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4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4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4914"/>
        <w:gridCol w:w="1734"/>
      </w:tblGrid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муниципальн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                                  (тысяч рублей)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кситогорский муниципальный район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942,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совский муниципальный район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736,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ховский муниципальный район 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487,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воложский муниципальный район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 573,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боргский район               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265,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тчинский муниципальный район 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 643,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нгисеппский муниципальный район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739,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ишский муниципальный район  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349,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овский муниципальный район  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403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дейнопольский муниципальный район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757,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моносовский муниципальный район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133,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жский муниципальный район    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067,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орожский муниципальный район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665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зерский муниципальный район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59,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нцевский муниципальный район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 545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винский муниципальный район 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056,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сненский район                                   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018,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новоборский городской округ                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743,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 890 188,2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9:00Z</dcterms:created>
  <dc:creator>Victor</dc:creator>
  <dc:description/>
  <dc:language>en-US</dc:language>
  <cp:lastModifiedBy>Киселёв Алексей Сергеевич</cp:lastModifiedBy>
  <cp:lastPrinted>2014-08-29T12:53:00Z</cp:lastPrinted>
  <dcterms:modified xsi:type="dcterms:W3CDTF">2014-11-06T11:49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