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7080" w:hanging="141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(приложение 92)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ВЕНЦИ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ключая расходы на оплату труда, приобретение учебных пособий, средств обучения, игр, игрушек (за исключением расходов на содержание зда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 оплату коммунальных услуг),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8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78"/>
        <w:gridCol w:w="2126"/>
      </w:tblGrid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068,5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494,6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 171,5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 810,6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 160,0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 830,9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 520,0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 376,6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 160,3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97,8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 002,0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837,6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74,5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311,4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91,4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720,6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 409,8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823,2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97 361,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15:00Z</dcterms:created>
  <dc:creator>Victor</dc:creator>
  <dc:description/>
  <cp:keywords/>
  <dc:language>en-US</dc:language>
  <cp:lastModifiedBy>Киселёв Алексей Сергеевич</cp:lastModifiedBy>
  <cp:lastPrinted>2013-12-13T15:11:00Z</cp:lastPrinted>
  <dcterms:modified xsi:type="dcterms:W3CDTF">2014-11-06T07:34:00Z</dcterms:modified>
  <cp:revision>4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