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(приложение 88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(в редакции областного закона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по первичному воинскому уче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ях, где отсутствуют военные комиссариаты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55"/>
        <w:gridCol w:w="2520"/>
      </w:tblGrid>
      <w:tr>
        <w:trPr>
          <w:trHeight w:val="81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кситогорский муниципальный район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двор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ье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Пикалево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гощин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осовский муниципальный район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униц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вруд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совское город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аниц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тиц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ар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т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жиц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кер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опиц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итиц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ц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илиц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ховский муниципальный район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жк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диноостровское сельское поселение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ад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нин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чан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ладожское город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н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иц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иванов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ладож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сьстройское город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дищен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л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воложский муниципальный район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лат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р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в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туш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оловское город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воз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л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ское город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и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девяткинское сельское поселение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ьин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длов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толо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сов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гл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кков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боргский район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цкое город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ебыче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огорское городское поселение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ай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9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ое город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гор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е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81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город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атчинский муниципальный район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олпанское сельское поселение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сковиц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ицкое город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оммунар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ногорское город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ин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р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вет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мяг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ость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ерское город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ан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яськелев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ицкое городское поселение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нгисеппский муниципальный район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луц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ст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вангород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емкин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н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лье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мерж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уж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илее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ишский муниципальный район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огощское город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же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шское городское посед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и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вж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вское сельское поселение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овский муниципальный район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инское город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ев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дож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винское город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81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иссельбургское городское поселение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дейнопольский муниципальный район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овщин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жировское сель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ейнопольское городское поселение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6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рьстройское городское поселение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егское сельское поселение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моносовский муниципальный район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и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ижорское городское поселение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лоз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ков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лиц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е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ор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ол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яженское город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и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жицкое сельское поселение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ик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пш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Высоцкое сельское поселение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жский муниципальный район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ар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ерж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шинское сельское поселение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деж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ьм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тю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н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бл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ов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кович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-Тес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орожский муниципальный район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инское город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ниц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есен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зерский муниципальный район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ож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озерн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чное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онов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чурин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ольев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ин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астьяновское сельское поселение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анцевский муниципальный район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т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ц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и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ьское сель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поль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хвинский муниципальный район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ьк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ое сельское поселение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ьк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геж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озер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вин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ылев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гозер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сненский район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борское городское поселение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нское сельское поселение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анское город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ое город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м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ское город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ьмановское сель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никоборское сельское поселение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ское городское поселение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</w:tr>
      <w:tr>
        <w:trPr>
          <w:trHeight w:val="23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ское сельское поселение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носовское городское поселение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кинское сельское поселение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 232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1:00Z</dcterms:created>
  <dc:creator>владелец</dc:creator>
  <dc:description/>
  <cp:keywords/>
  <dc:language>en-US</dc:language>
  <cp:lastModifiedBy>Васютина Ольга Валерьевна</cp:lastModifiedBy>
  <cp:lastPrinted>2014-10-29T17:28:00Z</cp:lastPrinted>
  <dcterms:modified xsi:type="dcterms:W3CDTF">2014-11-06T14:35:00Z</dcterms:modified>
  <cp:revision>7</cp:revision>
  <dc:subject/>
  <dc:title>СУБВЕНЦИИ</dc:title>
</cp:coreProperties>
</file>