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7080" w:hanging="1410"/>
        <w:rPr/>
      </w:pPr>
      <w:r>
        <w:rPr/>
        <w:t>от 24 декабря 2013 года № 102-оз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(приложение 108)</w:t>
      </w:r>
    </w:p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образований на осущест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х государственных полномочий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дготовке граждан, желающих принять на воспита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ою семью ребенка, оставшегося без попечения родителей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6" w:type="dxa"/>
        <w:jc w:val="left"/>
        <w:tblInd w:w="14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4677"/>
        <w:gridCol w:w="1843"/>
      </w:tblGrid>
      <w:tr>
        <w:trPr>
          <w:trHeight w:val="4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                                    (тысяч рублей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5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5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5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1,7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2,5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2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5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,4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3,2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51,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7:00Z</dcterms:created>
  <dc:creator>Victor</dc:creator>
  <dc:description/>
  <dc:language>en-US</dc:language>
  <cp:lastModifiedBy>Киселёв Алексей Сергеевич</cp:lastModifiedBy>
  <cp:lastPrinted>2013-12-13T16:54:00Z</cp:lastPrinted>
  <dcterms:modified xsi:type="dcterms:W3CDTF">2014-11-06T11:44:00Z</dcterms:modified>
  <cp:revision>3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