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7080" w:hanging="141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(приложение 102)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выплаты вознаграждения, причитающегос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ным родителям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3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5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7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5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4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4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975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5:00Z</dcterms:created>
  <dc:creator>Victor</dc:creator>
  <dc:description/>
  <cp:keywords/>
  <dc:language>en-US</dc:language>
  <cp:lastModifiedBy>Киселёв Алексей Сергеевич</cp:lastModifiedBy>
  <cp:lastPrinted>2013-12-13T16:23:00Z</cp:lastPrinted>
  <dcterms:modified xsi:type="dcterms:W3CDTF">2014-11-06T08:04:00Z</dcterms:modified>
  <cp:revision>5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