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7080" w:hanging="1410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(приложение 98)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ых государственных полномочий Ленинград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ыплате компенсации части родительск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ты за присмотр и уход за ребенком в образовательных организациях, реализующих основную общеобразовательную программу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го образования в Ленинградской области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80"/>
        <w:gridCol w:w="1380"/>
        <w:gridCol w:w="156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го    </w:t>
              <w:br/>
              <w:t>образ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 (тысяч рублей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</w:t>
              <w:br/>
              <w:t>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</w:t>
              <w:br/>
              <w:t>полномоч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374,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000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261,0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980,6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942,0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287,6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1 116,0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 713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9 370,0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 154,8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 267,0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 864,8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551,0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896,6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643,0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082,1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987,5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333,1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440,0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253,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757,0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383,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521,0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147,1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880,0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693,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859,0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485,1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509,0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228,6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100,0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539,1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246,0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 591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62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152,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7 443,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6 7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56,8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14:00Z</dcterms:created>
  <dc:creator>Victor</dc:creator>
  <dc:description/>
  <cp:keywords/>
  <dc:language>en-US</dc:language>
  <cp:lastModifiedBy>Киселёв Алексей Сергеевич</cp:lastModifiedBy>
  <cp:lastPrinted>2014-08-29T10:41:00Z</cp:lastPrinted>
  <dcterms:modified xsi:type="dcterms:W3CDTF">2014-11-06T08:41:00Z</dcterms:modified>
  <cp:revision>6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