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5664" w:hanging="0"/>
        <w:rPr/>
      </w:pPr>
      <w:r>
        <w:rPr/>
        <w:t>УТВЕРЖДЕНЫ</w:t>
      </w:r>
    </w:p>
    <w:p>
      <w:pPr>
        <w:pStyle w:val="Normal"/>
        <w:ind w:left="5664" w:hanging="0"/>
        <w:rPr/>
      </w:pPr>
      <w:r>
        <w:rPr/>
        <w:t>областным законом</w:t>
      </w:r>
    </w:p>
    <w:p>
      <w:pPr>
        <w:pStyle w:val="Normal"/>
        <w:ind w:left="5664" w:hanging="0"/>
        <w:rPr/>
      </w:pPr>
      <w:r>
        <w:rPr/>
        <w:t>от 24 декабря 2013 года № 102-оз</w:t>
      </w:r>
    </w:p>
    <w:p>
      <w:pPr>
        <w:pStyle w:val="Normal"/>
        <w:ind w:left="5664" w:hanging="0"/>
        <w:rPr/>
      </w:pPr>
      <w:r>
        <w:rPr/>
        <w:t>(приложение 9)</w:t>
      </w:r>
    </w:p>
    <w:p>
      <w:pPr>
        <w:pStyle w:val="Normal"/>
        <w:ind w:left="5664" w:hanging="0"/>
        <w:rPr/>
      </w:pPr>
      <w:r>
        <w:rPr/>
        <w:t xml:space="preserve">(в редакции областного зак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И КОДЫ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ных администраторов доходов областного бюджета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нинградской области</w:t>
      </w:r>
    </w:p>
    <w:p>
      <w:pPr>
        <w:pStyle w:val="Heading1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5423"/>
      </w:tblGrid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областного бюджет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митет по дорожному хозяйству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8 07172 01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91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едоставления на платной основе парковок (парковочных мест), расположенных на автомобильных дорогах общего пользования регионального или межмуниципального значения, относящихся к собственности субъектов Российской Федерации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100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(реконструкции), капитального ремонта и эксплуатации объектов дорожного сервиса, прокладки, переноса, переустройства и эксплуатации инженерных коммуникаций, установки и эксплуатации рекламных конструкци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1 09032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егося в собственности субъектов Российской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5423"/>
      </w:tblGrid>
      <w:tr>
        <w:trPr>
          <w:tblHeader w:val="true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520 02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, зачисляемая в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37020 02 0000 140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вреда, причиняемого автомобильным дорогам регионального или межмуниципального значения транспортными средствами, осуществляющими перевозки тяжеловесных и (или) крупно-габаритных грузов, зачисляемые в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6000 02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дорожных фондов субъектов Российской Федерации, либо в связи с уклонением от заключения таких контрактов или иных договоров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70 02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налоговые доходы бюджетов субъектов Российской Федерации от поступления денежных средств, внесенных участником конкурса (аукциона), проводимого в целях заключения государственного контракта, финансируемого за счет средств  дорожных фондов субъектов Российской Федерации, 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в иных случаях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установленных законодательством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02077 02 0000 151</w:t>
            </w:r>
            <w:hyperlink r:id="rId2">
              <w:r>
                <w:rPr>
                  <w:rStyle w:val="InternetLink"/>
                  <w:i/>
                  <w:iCs/>
                  <w:color w:val="0000FF"/>
                </w:rPr>
                <w:br/>
              </w:r>
            </w:hyperlink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56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убъектов Российской Федерации на финансовое обеспечение дорожной деятельности в отношении автомобильных дорог общего пользования регионального или межмуниципального значе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2010 02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регионального или межмуниципального значе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bCs/>
              </w:rPr>
              <w:t>Государственно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казенно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учреждени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Ленинградской области "Государственный экспертный институт регионального законодательства"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Избирательная комиссия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общего и профессионального образования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082 01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300 01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02 02037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убсидии бюджетам субъектов Российской Федерации на ежемесячное денежное вознаграждение за классное руковод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7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05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Arial Unicode MS"/>
              </w:rPr>
            </w:pPr>
            <w:r>
              <w:rPr/>
              <w:t>2 02 02067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убсидии бюджетам субъектов Российской Федерации на поощрение лучших учителе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 02 02074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совершенствование организации питания учащихся в общеобразовательных учреждениях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 02 02104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организацию дистанционного обучения инвалидов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 02 02105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 02 0214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субъектов Российской Федерации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73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сидии бюджетам субъектов Российской Федера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204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модернизацию региональных систем дошкольного образова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215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Arial Unicode MS"/>
              </w:rPr>
            </w:pPr>
            <w:r>
              <w:rPr/>
              <w:t>2 02 03020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42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901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13" w:hanging="0"/>
              <w:jc w:val="both"/>
              <w:rPr/>
            </w:pPr>
            <w:r>
              <w:rPr>
                <w:b w:val="false"/>
                <w:bCs w:val="false"/>
              </w:rPr>
              <w:t>Прочие безвозмездные поступления в бюджеты субъектов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</w:rPr>
              <w:t>Российской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</w:rPr>
              <w:t>Федерации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</w:rPr>
              <w:t>от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</w:rPr>
              <w:t>федерального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</w:rPr>
              <w:t xml:space="preserve">бюджета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агропромышленному и рыбохозяй-ственному комплексу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7020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енные от продажи на аукцион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, находящимися в  собственно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540" w:leader="none"/>
              </w:tabs>
              <w:rPr/>
            </w:pPr>
            <w:r>
              <w:rPr>
                <w:b w:val="false"/>
                <w:bCs w:val="false"/>
              </w:rPr>
              <w:t>2 02 0205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54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реализацию федеральных целевых программ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54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077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54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 02 02085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Субсидии бюджетам субъектов Российской Федерац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174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возмещение части затрат на приобретение элитных семян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2 02 02177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возмещение части затрат на закладку и уход за многолетними плодовыми и ягодными насаждениям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178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поддержку экономически значимых региональных программ в области растениеводств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18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182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183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184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2 02 02185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поддержку племенного животноводства</w:t>
            </w:r>
          </w:p>
        </w:tc>
      </w:tr>
      <w:tr>
        <w:trPr>
          <w:trHeight w:val="8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186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1 килограмм реализованного и (или) отгруженного на собственную переработку молок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189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поддержку экономически значимых региональных программ в области животноводств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190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19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192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193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поддержку племенного крупного рогатого скота мясного направле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194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поддержку экономически значимых региональных программ по развитию мясного скотоводств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195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возмещение части процентной ставки по инвестиционным кредитам на строительство и реконструкцию объектов мясного скотоводств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196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поддержку начинающих фермеров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197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убъектов Российской Федерации на развитие семейных животноводческих фер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198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убъектов Российской Федерац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199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убъектов Российской Федерации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203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убъектов Российской Федерации на возмещение затрат, связанных с оказанием поддержки сельскохозяйственных товаропроизводителей, осуществляющих производство свинины, мяса птицы и яиц, в связи с удорожанием приобретенных кормов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нтрольно-счетная палата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елами Правительства Ленинград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8 07400 01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действия уполномоченных органов субъектов Российской Федерации, связанные с лицензированием предпринимательской деятельности по управлению многоквартирными дома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30 02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государственном регулировании цен (тарифов) в части цен (тарифов), регулируемых органами государственной власти субъектов Российской Федерации, налагаемые органами исполнительной власти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20 02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2020 02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2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митет по телекоммуникациям и информатизации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98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поддержку экономически значимых региональных програм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202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информационно-навигационное обеспечение автомобильных маршрутов по транспортным коридорам "Север-Юг" и "Восток-Запад"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217 02 0000 151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убъектов Российской Федерации на поддержку региональных проектов в сфере информационных технологий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 02 04999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Прочие межбюджетные трансферты, передаваемые бюджетам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градский областной комитет по управлению государственным имущество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082 01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1020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убъектам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1 05022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7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регионального или межмуниципального значения, находящихся в собственности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2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2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убъекта Российской Федерации (за исключением земельных участков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1 08020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редства, получаемые от передачи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залог, в доверительное управл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2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2 02 0000 120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1 09042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рочие поступления от использования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20 02 0000 4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20 02 0000 4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22 02 0000 4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основных средств по указанному имуществ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23 02 0000 4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20 02 0000 4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22 02 0000 4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23 02 0000 4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20 02 0000 4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убъектов Российской Федерации (в части реализации основных средств по указанному имуществ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20 02 0000 4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убъектов Российской Федерации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20 02 0000 4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2 02 0000 4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9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аписи актов гражданского состояния Ленинград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Уполномоченный по защите прав предпринимателей в Ленинград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Комитет по архитектуре и градостроительству Ленинградской области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Законодательное собрание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зической культуре и спорту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33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культуре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5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4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52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53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70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государственную поддержку (грант) комплексного развития региональных и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7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государственную поддержку (грант) больших, средних и малых городов – центров культуры и туризм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72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государственную поддержку (грант) реализации лучших событийных региональных и межрегиональных проектов в рамках развития культурно-познавательного туризм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митет по труду и занятости населения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субъектов Российской Федерации на реализацию дополнительных мероприятий в сфере занятости населе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5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на осуществление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митет правопорядка и безопасности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7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природным ресурсам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082 01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08 07262 01 0000 110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2 02012 01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Разовые платежи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 по участкам недр местного значе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2052 01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2102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латежи при пользовании недрами по участкам недр местного значе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 04013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использование лесов, расположенных на землях лесного фонда,  в части, превышающей минимальный размер платы по договору купли-продажи лесных насаждени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4014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использование лесов, расположенных на землях лесного фонда,  в части, превышающей минимальный размер арендной плат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 04015 02 0000 120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использование лесов, расположенных на землях лесного фонда,  в части платы по договору купли-продажи лесных насаждений для собственных нужд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4080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лесного фонда Российской Федерации и лесов иных категорий (по обязательствам, возникшим до 1 января 2007 года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7020 01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ы, вносимые заказчиками документации, подлежащей государственной экологической экспертизе, организация и проведение которой осуществляется органами государственной власти субъектов Российской Федерации, рассчитанные в соответствии со сметой расходов на проведение государственной экологической экспертиз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72 02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лесного законодательства на лесных участках, находящихся в собственности субъектов Российской Федерации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82 02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 на водных объектах, находящихся в собственно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 на софинансирование капитальных вложений в объекты государственной (муниципальной) собственно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24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приобретение специализированной лесопожарной техники и оборудова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8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9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на осуществление  отдельных полномочий в области водных отношени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митет по печати и связям с общественностью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019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Субсидии бюджетам субъектов Российской Федерации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2 02 04999 02 0000 151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очие межбюджетные трансферты, передаваемые бюджетам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экономического развития и инвестиционной деятельности Ленинград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8 07082 01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Государственная пошлина за совершение действий, связанных с лицензированием,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 09 06041 02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Сборы за выдачу органами государственной власти субъектов Российской Федерации лицензий на розничную продажу алкогольной продук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2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103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7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реализацию мероприятий, предусмотренных программами развития пилотных инновационных территориальных кластеров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3002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на осуществление полномочий по подготовке проведения статистических переписе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406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митет по топливно-энергетическому комплексу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50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субъектов Российской Федерации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210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Субсидии бюджетам субъектов Российской Федерации на реализацию региональных программ в области энергосбережения и повышения энергетической эффективно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митет по развитию малого, среднего бизнеса и потребительского рынка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009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2010 02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митет по строительству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008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обеспечение жильем молодых семе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05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077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</w:rPr>
              <w:t>Субсидии бюджетам субъектов Российской Федерации  на софинансирование капитальных вложений в объекты государственной (муниципальной) собственности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080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204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субъектов Российской Федерации на модернизацию региональных систем дошкольного образова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 02 04034 02 0001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, передаваемые бюджетам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 03 02040 02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звозмездные поступления в бюджеты субъектов Российской Федерации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 аварийного жилищного фон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 03 02050 02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звозмездные поступления в бюджеты субъектов Российской Федерации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стимулирования рынка жиль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 03 02060 02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Безвозмездные поступления в бюджеты субъектов Российской Федерации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митет государственного экологического надзора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6 25072 02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16 25082 02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водного законодательства, установленное на водных объектах, находящихся в собственности субъектов Российской Федерации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митет по охране, контролю и регулированию использования объектов животного мира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митет по жилищно-коммунальному хозяйству и транспорту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05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077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8 00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08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102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на закупку автотранспортных средств и коммунальной техни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1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компенсацию части потерь в доходах организациям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-ний, учащихся очной формы обучения образова-тельных учреждений начального профессиональ-ного, среднего профессионального и высшего профессионального образования железнодорож-ным транспортом общего пользования в пригородном сообщен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2999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субсидии бюджетам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3069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на обеспечение жильем отдельных категорий граждан, установленных Федеральным законом от 12 января 1995 года № 5-ФЗ </w:t>
              <w:br/>
              <w:t>"О ветеранах", в соответствии с Указом Президента Российской Федерации от 7 мая    2008 года № 714 "Об обеспечении жильем ветеранов Великой Отечественной войны 1941-1945 годов"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3070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на обеспечение жильем отдельных категорий граждан, установленных федеральными законами от 12 января 1995 года № 5-ФЗ </w:t>
              <w:br/>
              <w:t>"О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3077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45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4999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Прочие межбюджетные трансферты, передаваемые бюджетам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 0901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безвозмездные поступления в бюджет субъекта Российской Федерации от федерального бюджет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2030 02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субъектов Российской Федерации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22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</w:rPr>
            </w:pPr>
            <w:r>
              <w:rPr/>
              <w:t>Комитет финансов Ленинград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20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 средств бюджетов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20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20 02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2020 02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1000 02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декларационного платежа, уплаченного в период с 1 марта 2007 года и до 1 января 2008 года при упрощенном декларировании доход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 02 01003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Дотации бюджетам субъектов Российской Федерации на поддержку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</w:rPr>
              <w:t>мер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</w:rPr>
              <w:t>по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</w:rPr>
              <w:t>обеспечению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</w:rPr>
              <w:t>сбалансированности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</w:rPr>
              <w:t>бюдже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8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на поддержку мер по обеспечению сбалансированности бюджетов субъектов Российской Федерации в рамках государственной поддержки реализации мероприятий комплексных инвестиционных планов субъектов Российской Федерации по модернизации монопрофильных муниципальных образов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6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 xml:space="preserve">Субсидии бюджетам субъектов Российской Федерации из местных бюджетов для формирования региональных фондов финансовой поддержки поселений и региональных фондов финансовой поддержки муниципальных районов (городских округов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36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субъектов Российской Федерации на реализацию региональных программ повышения эффективности бюджетных расход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8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бюджетам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1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чие безвозмездные поступления в бюджеты субъектов Российской Федерации от федерального бюдж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2000 02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убъектов Российской Федерации (в бюджеты субъектов Российской Федерации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здравоохранению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02 02054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оказание высокотехнологичной медицинской помощи гражданам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02 02093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реализацию мероприятий, направленных на совершенствование организации медицинской помощи пострадавшим при дорожно-транспортных происшествиях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02 02094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закупку оборудования для учреждений здравоохранения субъектов Российской Федерации и муниципальных образований в целях реализации мероприятий, направленных на совершенствование оказания медицинской помощи больным с сосудистыми заболеваниям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2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закупку автотранспортных средств и коммунальной техни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6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мероприятия по совершенствованию медицинской помощи больным с онкологическими заболеваниям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10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реализацию мероприятий, направленных на формирование здорового образа жизни, включая сокращение потребления алкоголя и табак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28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закупки оборудования и расходных материалов для неонатального и аудиологического скрининг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29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мероприятия по пренатальной (дородовой) диагностик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02 03068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7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осуществление отдельных полномочий в области обеспечения лекарственными препаратами, а также специализированными продуктами лечебного пита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34 02 0001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2 02 04034 02 0002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43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единовременные компенсационные выплаты медицинским работника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55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убъектов Российской Федерации на финансовое обеспечение закупок антивирусных препаратов для профилактики и лечения лиц, инфицированных вирусами иммунодефицита человека и гепатитов В и С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2 0001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социальной защите населения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02 02005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убсидии бюджетам субъектов Российской Федерации на оздоровление дете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02 0205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18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софинансирование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 и оказания адресной социальной помощи неработающим пенсионера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72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212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убъектов Российской Федерации на социальную поддержку Героев Советского Союза, Героев Российской Федерации и полных кавалеров ордена Слав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213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убъектов Российской Федерации на социальную поддержку Героев Социалистического Труда, Героев Труда Российской Федерации и полных кавалеров ордена Трудовой Слав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02 0300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4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02 0301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02 03012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53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122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0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субъектов Российской Федерации на выплату единовременного денежного поощрения при награждении орденом "Родительская слава"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32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единовременные денежные компенсации реабилитированным лица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76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финансовое обеспечение мероприятий, связанных с отдыхом и оздоровлением детей в организациях отдыха детей и их оздоровления, расположенных в Республике Крым и г.Севастопол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 02 04080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ежбюджетные трансферты, передаваемые бюджетам субъектов Российской Федерации для оказания адресной финансовой помощи гражданам Украины,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 02 0408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ежбюджетные трансферты, передаваемые бюджетам субъектов Российской Федерации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1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убъектов Российской Федерации от федерального бюджет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7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убъектов Российской Федерации от бюджета Пенсионного фонда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Архивное управление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300 01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государственного строительного надзора и государственной экспертизы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Комитет по местному самоуправлению, межнациональным и межконфессиональным отношениям Ленинградской области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9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на поощрение достижения наилучших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05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убъектов Российской Федерации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67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правление Ленинградской области по государственному техническому надзору и контролю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42 01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60 01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08 07300 01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360 01 0000 1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договора о залоге транспортных средств, включая выдачу свидетельства, а также за выдачу дубликата свидетельства о государственной регистрации договора о залоге  транспортных средств взамен утраченного или пришедшего в негодность, в части регистрации залога тракторов, самоходных  дорожно-строительных машин и иных машин и прицепов к ни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молодежной политике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олномоченный по правам человека в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ветеринарии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98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поддержку экономически значимых региональных програм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государственного заказа Ленинградск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олномоченный по правам ребенка в Ленинградской области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доходы областного бюджета, администрирование которых может осуществляться главными администраторами доходов областного бюджета в пределах их компетен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1 09042 02 0000 1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рочие поступления от использования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13 01072 02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ходы от оказания информационно-консультационных услуг государственными органами субъектов Российской Федерации, казенными учреждениями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410 01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редоставление государственными органами субъектов Российской Федерации, казенными учреждениями субъектов Российской Федерации сведений, документов, содержащихся в государственных реестрах (регистрах), ведение которых осуществляется данными государственными органами, учреждения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 13 01992 02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1" w:before="0" w:after="120"/>
              <w:jc w:val="both"/>
              <w:rPr/>
            </w:pPr>
            <w:r>
              <w:rPr/>
              <w:t>Прочие доходы от оказания платных услуг получателями средств бюджетов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 13 02992 02 0000 1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очие доходы от компенсации затрат бюджетов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23 02 0000 4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20 02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государственными органами (организациями) субъектов Российской Федера-ции, за выполнение определенных функц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0" w:hanging="200"/>
              <w:rPr/>
            </w:pPr>
            <w:r>
              <w:rPr/>
              <w:t>1 15 03020 02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7" w:before="0" w:after="120"/>
              <w:jc w:val="both"/>
              <w:rPr/>
            </w:pPr>
            <w:r>
              <w:rPr/>
              <w:t>Сборы за выдачу лицензий органами государственной власти субъекта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0" w:hanging="200"/>
              <w:rPr/>
            </w:pPr>
            <w:r>
              <w:rPr/>
              <w:t>1 16 23021 02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0" w:hanging="200"/>
              <w:rPr/>
            </w:pPr>
            <w:r>
              <w:rPr/>
              <w:t>1 16 23022 02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7" w:before="0" w:after="120"/>
              <w:jc w:val="both"/>
              <w:rPr/>
            </w:pPr>
            <w:r>
              <w:rPr/>
              <w:t>Доходы от возмещения ущерба при возникно-вении иных страховых случаев, когда выгодопри-обретателями выступают получатели средств бюджетов субъектов Российской Федерации</w:t>
            </w:r>
          </w:p>
        </w:tc>
      </w:tr>
      <w:tr>
        <w:trPr>
          <w:trHeight w:val="8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02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20 02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7 01020 02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7 05020 02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>Прочие неналоговые доходы бюджетов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2000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исления из бюджетов субъектов Российской Федерации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2000 02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упления в бюджеты субъектов Российской Федерации (перечисления из бюджетов субъектов Российской Федерации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 02010 02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ерезидентами грантов для получателей средств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2020 02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7 02030 02 0000 180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2030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2040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2050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2060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 18 02010 02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7" w:before="0" w:after="120"/>
              <w:jc w:val="both"/>
              <w:rPr/>
            </w:pPr>
            <w:r>
              <w:rPr/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 18 02020 02 0000 180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7" w:before="0" w:after="120"/>
              <w:jc w:val="both"/>
              <w:rPr/>
            </w:pPr>
            <w:r>
              <w:rPr/>
              <w:t>Доходы бюджетов субъектов Российской Федерации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 18 02030 02 0000 18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both"/>
              <w:rPr/>
            </w:pPr>
            <w:r>
              <w:rPr/>
              <w:t>Доходы бюджетов субъектов Российской Федерации от возврата иными организациями остатков субсидий прошлых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2000 02 0000 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A491B01D7E06DC9859729EBF2899FB5BD100D87B98E79C38A4FEB848DBD327592B77C4A83B3A51FA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8:00Z</dcterms:created>
  <dc:creator>Victor</dc:creator>
  <dc:description/>
  <cp:keywords/>
  <dc:language>en-US</dc:language>
  <cp:lastModifiedBy>Васютина Ольга Валерьевна</cp:lastModifiedBy>
  <cp:lastPrinted>2014-09-09T12:59:00Z</cp:lastPrinted>
  <dcterms:modified xsi:type="dcterms:W3CDTF">2014-11-10T09:58:00Z</dcterms:modified>
  <cp:revision>1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